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)Να παραδίδονται κατευθείαν από τον εκάστοτε ανάδοχο και κατόπιν εντολής του Δήμου στις αντίστοιχες  σχολικές μονάδες τ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10-02T08:15:00Z</dcterms:modified>
  <cp:revision>29</cp:revision>
  <dc:subject/>
  <dc:title> </dc:title>
</cp:coreProperties>
</file>