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Arial"/>
          <w:b/>
          <w:b/>
          <w:sz w:val="16"/>
          <w:szCs w:val="16"/>
        </w:rPr>
      </w:pPr>
      <w:r>
        <w:rPr>
          <w:rFonts w:cs="Arial" w:ascii="Verdana" w:hAnsi="Verdana"/>
          <w:b/>
          <w:sz w:val="16"/>
          <w:szCs w:val="16"/>
        </w:rPr>
      </w:r>
    </w:p>
    <w:tbl>
      <w:tblPr>
        <w:tblW w:w="8642" w:type="dxa"/>
        <w:jc w:val="center"/>
        <w:tblInd w:w="0" w:type="dxa"/>
        <w:tblLayout w:type="fixed"/>
        <w:tblCellMar>
          <w:top w:w="0" w:type="dxa"/>
          <w:left w:w="108" w:type="dxa"/>
          <w:bottom w:w="0" w:type="dxa"/>
          <w:right w:w="108" w:type="dxa"/>
        </w:tblCellMar>
      </w:tblPr>
      <w:tblGrid>
        <w:gridCol w:w="394"/>
        <w:gridCol w:w="5268"/>
        <w:gridCol w:w="551"/>
        <w:gridCol w:w="1310"/>
        <w:gridCol w:w="1119"/>
      </w:tblGrid>
      <w:tr>
        <w:trPr>
          <w:trHeight w:val="339" w:hRule="atLeast"/>
        </w:trPr>
        <w:tc>
          <w:tcPr>
            <w:tcW w:w="394"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firstLine="114"/>
              <w:jc w:val="center"/>
              <w:rPr>
                <w:rFonts w:ascii="Verdana" w:hAnsi="Verdana" w:cs="Arial"/>
                <w:color w:val="000000"/>
                <w:sz w:val="16"/>
                <w:szCs w:val="16"/>
              </w:rPr>
            </w:pPr>
            <w:r>
              <w:rPr>
                <w:rFonts w:cs="Arial" w:ascii="Verdana" w:hAnsi="Verdana"/>
                <w:color w:val="000000"/>
                <w:sz w:val="16"/>
                <w:szCs w:val="16"/>
              </w:rPr>
              <w:t>Α/Α</w:t>
            </w:r>
          </w:p>
        </w:tc>
        <w:tc>
          <w:tcPr>
            <w:tcW w:w="5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ΕΙΔΟΣ/ ΤΕΧΝ ΠΡΟΔΙΑΓΡΑΦΕΣ</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color w:val="000000"/>
                <w:sz w:val="16"/>
                <w:szCs w:val="16"/>
              </w:rPr>
            </w:pPr>
            <w:r>
              <w:rPr>
                <w:rFonts w:cs="Arial" w:ascii="Verdana" w:hAnsi="Verdana"/>
                <w:color w:val="000000"/>
                <w:sz w:val="16"/>
                <w:szCs w:val="16"/>
              </w:rPr>
              <w:t>ΤΙΜ ΜΟΝΑΔΟΣ</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color w:val="000000"/>
                <w:sz w:val="16"/>
                <w:szCs w:val="16"/>
              </w:rPr>
            </w:pPr>
            <w:r>
              <w:rPr>
                <w:rFonts w:cs="Tahoma" w:ascii="Verdana" w:hAnsi="Verdana"/>
                <w:color w:val="000000"/>
                <w:sz w:val="16"/>
                <w:szCs w:val="16"/>
              </w:rPr>
              <w:t>ΠΟΣΟ ΣΕ €</w:t>
            </w:r>
          </w:p>
        </w:tc>
      </w:tr>
      <w:tr>
        <w:trPr>
          <w:trHeight w:val="339"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ΜΕΓΓΕΝΕΣ ΒΙΔΑΣ ΒΑΣΕΩΣ ΔΡΑΠΑΝΟΥ 1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ΑΛΛΕΝ ΣΕΤ ΜΠΙΛΙΑΣ ΜΑΚΡΥ 1.5-10 ΣΕΤ 9ΤΕ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09"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rPr>
            </w:pPr>
            <w:r>
              <w:rPr>
                <w:rFonts w:eastAsia="Times New Roman" w:cs="Arial" w:ascii="Verdana" w:hAnsi="Verdana"/>
                <w:color w:val="000000"/>
                <w:sz w:val="16"/>
                <w:szCs w:val="16"/>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en-US"/>
              </w:rPr>
            </w:pPr>
            <w:r>
              <w:rPr>
                <w:rFonts w:cs="Arial" w:ascii="Verdana" w:hAnsi="Verdana"/>
                <w:color w:val="000000"/>
                <w:sz w:val="16"/>
                <w:szCs w:val="16"/>
                <w:lang w:val="en-US"/>
              </w:rPr>
              <w:t>TORX SET EXTRA LONG 9TM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ΣΙΜΠΙΔΑ ΗΛΕΚΤΡ/ΣΗΣ Β.Τ. 300Α 20C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06"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ΣΙΜΠΙΔΑ ΣΩΜΑΤΟΣ 300Α Β.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97"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ΓΑΝΤΙΑ ΝΙΤΡΙΛΙΟΥ 10''/XL, FF (ΧΑΚΙ/ΜΑΥΡ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ΕΡΓΑΛΕΙΟΘΗΚΗ ΜΕΤΑΛ/ΚΗ  51X20.5X23C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ΔΙΣΚΟΣ ΚΟΠΗΣ ΜΕΤΑΛΛΩΝ 25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ΜΥΡΙΔΑΛΟΙΦΗ 110g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ΓΩΝΙΟΜΕΤΡΑ Τ-24" / 60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ΒΕΛΑΝΙΔΟΧΑΡΤΑ TWA 1 ΕΩΣ 4ΧΙ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ΓΡΟΜΠΙΕΣ Νο10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ΦΛΑΝΤΖΟΚΟΛΛΑ ΜΑΥΡΗ 80g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82"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LASTIGAGE 0.001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ΑΠΟΓΥΜΝΩΤΗΣ AYTOMATΟΣ ΡΥΘΜΙΖΟΜΕΝΟΣ Μ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64"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ΠΡΕΣΣΑ ΓΙΑ 1.5-10mm ΟΡΕΙΧΑΛΚΙΝΟΥΣ ΑΚΡΟΔΕΚΤΕ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ΤΟΥΠΙ ΣΥΣΚΕΥΑΣΙΑ 200G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78"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ΚΟΦΤΗΣ ΜΟΚΕΤΑΣ  H-12RE B.T., ΛΑΜΑ 2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08"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ΚΑΤΣΑΒΙΔΙ ΚΑΣΤΑΝΙΑΣ ΣΕΤ 23ΣΕ1 FF</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6"/>
                <w:szCs w:val="16"/>
              </w:rPr>
            </w:pPr>
            <w:r>
              <w:rPr>
                <w:rFonts w:cs="Verdana" w:ascii="Verdana" w:hAnsi="Verdana"/>
                <w:sz w:val="16"/>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08"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ΒΕΡΓΑ ΤΕΤΡΑΓΩΝΟ 25Χ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18"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ΒΕΡΓΑ ΣΤΡΟΓΓΥΛΟ Φ10 ΜΑΣΙ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ΛΑΜΑ 60Χ8 (6Μ) ΜΑΥΡ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ΠΡΕΙ ΚΑΘΑΡΙΣΤ. 40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ΔΕΜΑΤΙΚΑ, ΜΑΥΡΑ 250mmX4,8mm (100τμ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ΚΛΕΙΔΟΘΗΚΗ 20 ΘΕΣΕΩΝ ΓΚΡ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ΜΑΣΚΑ ΗΛΕΚΤΡΟΝΙΚΗ ΡΥΘΜΙΖΟΜΕΝΗ 5-9/9-13,4 ΦΩΤΟΚΥΤΤΑΡΑ,98Χ53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ΜΥΡΙΔΟΠΑΝΑ ΦΥΛΛΑ  No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ΚΑΤΣΑΒΙΔΙ ΦΑΝΟΠΟΙΩΝ 14ΤΕ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ΠΟΛΥΜΕΤΡΟ ΨΗΦ. UT33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ΑΚΡΟΔΕΚΤΕΣ ΜΕ ΜΟΝΩΣΗ ΣΥΡΤΑΡΩΤΟ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ΧΑΛΚΟΣΩΛΗΝΑ ΕΥΘΥΓΡ. (EN 1057) φ15x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ΓΩΝΙΕΣ Φ15 ΧΑΛΚΟ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0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ΚΑΜΠΥΛΕΣ Φ15 ΧΑΛΚΟ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11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ΑΦ Φ15 ΧΑΛΚΟ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ΑΠΑ ΧΑΛΚΙΝΗ Φ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ΜΟΥΦΕΣ Φ15 ΧΑΛΚΟ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60" w:hRule="atLeast"/>
        </w:trPr>
        <w:tc>
          <w:tcPr>
            <w:tcW w:w="3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ind w:left="-114" w:firstLine="114"/>
              <w:jc w:val="center"/>
              <w:rPr>
                <w:rFonts w:ascii="Verdana" w:hAnsi="Verdana" w:eastAsia="Times New Roman" w:cs="Arial"/>
                <w:color w:val="000000"/>
                <w:sz w:val="16"/>
                <w:szCs w:val="16"/>
                <w:lang w:val="el-GR"/>
              </w:rPr>
            </w:pPr>
            <w:r>
              <w:rPr>
                <w:rFonts w:eastAsia="Times New Roman" w:cs="Arial" w:ascii="Verdana" w:hAnsi="Verdana"/>
                <w:color w:val="000000"/>
                <w:sz w:val="16"/>
                <w:szCs w:val="16"/>
                <w:lang w:val="el-GR"/>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ΠΡΟΧΟΪΔΑ 50ml ΜΕ ΣΤΡΟΦΙΓΚΑ TEFL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10" w:hRule="atLeast"/>
        </w:trPr>
        <w:tc>
          <w:tcPr>
            <w:tcW w:w="7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rPr>
            </w:pPr>
            <w:r>
              <w:rPr>
                <w:rFonts w:cs="Verdana" w:ascii="Verdana" w:hAnsi="Verdana"/>
                <w:sz w:val="16"/>
                <w:szCs w:val="16"/>
              </w:rPr>
              <w:t xml:space="preserve">ΚΑΘΑΡΗ ΑΞΙΑ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10" w:hRule="atLeast"/>
        </w:trPr>
        <w:tc>
          <w:tcPr>
            <w:tcW w:w="7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rPr>
            </w:pPr>
            <w:r>
              <w:rPr>
                <w:rFonts w:cs="Verdana" w:ascii="Verdana" w:hAnsi="Verdana"/>
                <w:sz w:val="16"/>
                <w:szCs w:val="16"/>
              </w:rPr>
              <w:t>ΦΠΑ 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10" w:hRule="atLeast"/>
        </w:trPr>
        <w:tc>
          <w:tcPr>
            <w:tcW w:w="7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16"/>
                <w:szCs w:val="16"/>
              </w:rPr>
            </w:pPr>
            <w:r>
              <w:rPr>
                <w:rFonts w:cs="Verdana" w:ascii="Verdana" w:hAnsi="Verdana"/>
                <w:sz w:val="16"/>
                <w:szCs w:val="16"/>
              </w:rPr>
              <w:t xml:space="preserve">ΣΥΝΟΛΙΚΗ ΑΞΙΑ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bl>
    <w:p>
      <w:pPr>
        <w:pStyle w:val="Normal"/>
        <w:spacing w:lineRule="auto" w:line="276" w:before="0" w:after="200"/>
        <w:jc w:val="center"/>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spacing w:lineRule="auto" w:line="360"/>
        <w:ind w:left="-180" w:hanging="0"/>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Παράγραφος λίστας Char"/>
    <w:qFormat/>
    <w:rPr>
      <w:rFonts w:ascii="Arial" w:hAnsi="Arial" w:eastAsia="Calibri" w:cs="Arial"/>
      <w:color w:val="3232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360"/>
    </w:pPr>
    <w:rPr>
      <w:rFonts w:ascii="Arial" w:hAnsi="Arial" w:eastAsia="Calibri" w:cs="Arial"/>
      <w:color w:val="32323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9-29T10:50:00Z</dcterms:modified>
  <cp:revision>57</cp:revision>
  <dc:subject/>
  <dc:title/>
</cp:coreProperties>
</file>