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πρόσκλησης   </w:t>
      </w:r>
      <w:r>
        <w:rPr>
          <w:rFonts w:cs="Verdana" w:ascii="Verdana" w:hAnsi="Verdana"/>
          <w:b/>
          <w:sz w:val="20"/>
          <w:szCs w:val="20"/>
        </w:rPr>
        <w:t xml:space="preserve">……………… </w:t>
      </w:r>
      <w:r>
        <w:rPr>
          <w:rFonts w:cs="Verdana" w:ascii="Verdana" w:hAnsi="Verdana"/>
          <w:sz w:val="20"/>
          <w:szCs w:val="20"/>
        </w:rPr>
        <w:t xml:space="preserve">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jc w:val="both"/>
        <w:rPr>
          <w:rFonts w:ascii="Verdana" w:hAnsi="Verdana" w:cs="Verdana"/>
          <w:b/>
          <w:b/>
          <w:sz w:val="20"/>
          <w:szCs w:val="20"/>
        </w:rPr>
      </w:pPr>
      <w:r>
        <w:rPr>
          <w:rFonts w:cs="Verdana" w:ascii="Verdana" w:hAnsi="Verdana"/>
          <w:b/>
          <w:sz w:val="20"/>
          <w:szCs w:val="20"/>
        </w:rPr>
      </w:r>
    </w:p>
    <w:tbl>
      <w:tblPr>
        <w:tblW w:w="9072" w:type="dxa"/>
        <w:jc w:val="center"/>
        <w:tblInd w:w="0" w:type="dxa"/>
        <w:tblLayout w:type="fixed"/>
        <w:tblCellMar>
          <w:top w:w="0" w:type="dxa"/>
          <w:left w:w="30" w:type="dxa"/>
          <w:bottom w:w="0" w:type="dxa"/>
          <w:right w:w="30" w:type="dxa"/>
        </w:tblCellMar>
      </w:tblPr>
      <w:tblGrid>
        <w:gridCol w:w="638"/>
        <w:gridCol w:w="3712"/>
        <w:gridCol w:w="1080"/>
        <w:gridCol w:w="1300"/>
        <w:gridCol w:w="852"/>
        <w:gridCol w:w="1490"/>
      </w:tblGrid>
      <w:tr>
        <w:trPr>
          <w:trHeight w:val="398" w:hRule="atLeast"/>
        </w:trPr>
        <w:tc>
          <w:tcPr>
            <w:tcW w:w="638"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Α/Α</w:t>
            </w:r>
          </w:p>
        </w:tc>
        <w:tc>
          <w:tcPr>
            <w:tcW w:w="3712"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ΕΙΔΟΣ</w:t>
            </w:r>
          </w:p>
        </w:tc>
        <w:tc>
          <w:tcPr>
            <w:tcW w:w="1080"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Μον.</w:t>
            </w:r>
          </w:p>
        </w:tc>
        <w:tc>
          <w:tcPr>
            <w:tcW w:w="1300"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Ποσότ.</w:t>
            </w:r>
          </w:p>
        </w:tc>
        <w:tc>
          <w:tcPr>
            <w:tcW w:w="852"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Τ.Μ.</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Δαπάνη (ΕΥΡΩ)</w:t>
            </w:r>
          </w:p>
        </w:tc>
      </w:tr>
      <w:tr>
        <w:trPr>
          <w:trHeight w:val="262" w:hRule="atLeast"/>
        </w:trPr>
        <w:tc>
          <w:tcPr>
            <w:tcW w:w="63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3712"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cs="Arial"/>
                <w:b/>
                <w:b/>
                <w:bCs/>
                <w:color w:val="000000"/>
                <w:sz w:val="18"/>
                <w:szCs w:val="18"/>
              </w:rPr>
            </w:pPr>
            <w:r>
              <w:rPr>
                <w:rFonts w:cs="Arial" w:ascii="Verdana" w:hAnsi="Verdana"/>
                <w:b/>
                <w:bCs/>
                <w:color w:val="000000"/>
                <w:sz w:val="18"/>
                <w:szCs w:val="18"/>
              </w:rPr>
            </w:r>
          </w:p>
        </w:tc>
        <w:tc>
          <w:tcPr>
            <w:tcW w:w="108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30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85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Μερική Δαπάνη</w:t>
            </w:r>
          </w:p>
        </w:tc>
      </w:tr>
      <w:tr>
        <w:trPr>
          <w:trHeight w:val="37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1</w:t>
            </w:r>
          </w:p>
        </w:tc>
        <w:tc>
          <w:tcPr>
            <w:tcW w:w="3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8"/>
                <w:szCs w:val="18"/>
              </w:rPr>
            </w:pPr>
            <w:r>
              <w:rPr>
                <w:rFonts w:cs="Arial" w:ascii="Verdana" w:hAnsi="Verdana"/>
                <w:spacing w:val="-3"/>
                <w:sz w:val="20"/>
                <w:szCs w:val="20"/>
              </w:rPr>
              <w:t>ΒΙΒΛΙΑ ΒΙΒΛΙΟΘΗΚΩ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ΤΕΜ</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1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8"/>
                <w:szCs w:val="18"/>
                <w:lang w:val="en-US"/>
              </w:rPr>
            </w:pPr>
            <w:r>
              <w:rPr>
                <w:rFonts w:cs="Arial" w:ascii="Verdana" w:hAnsi="Verdana"/>
                <w:b/>
                <w:bCs/>
                <w:color w:val="000000"/>
                <w:sz w:val="18"/>
                <w:szCs w:val="18"/>
                <w:lang w:val="en-US"/>
              </w:rPr>
            </w:r>
          </w:p>
        </w:tc>
      </w:tr>
      <w:tr>
        <w:trPr>
          <w:trHeight w:val="276" w:hRule="atLeast"/>
        </w:trPr>
        <w:tc>
          <w:tcPr>
            <w:tcW w:w="75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bCs/>
                <w:color w:val="000000"/>
                <w:sz w:val="20"/>
                <w:szCs w:val="20"/>
              </w:rPr>
            </w:pPr>
            <w:r>
              <w:rPr>
                <w:rFonts w:cs="Arial" w:ascii="Verdana" w:hAnsi="Verdana"/>
                <w:b/>
                <w:bCs/>
                <w:color w:val="000000"/>
                <w:sz w:val="20"/>
                <w:szCs w:val="20"/>
              </w:rPr>
              <w:t>ΓΕΝΙΚΟ ΣΥΝΟΛΟ</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rHeight w:val="276" w:hRule="atLeast"/>
        </w:trPr>
        <w:tc>
          <w:tcPr>
            <w:tcW w:w="75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bCs/>
                <w:color w:val="000000"/>
                <w:sz w:val="20"/>
                <w:szCs w:val="20"/>
              </w:rPr>
            </w:pPr>
            <w:r>
              <w:rPr>
                <w:rFonts w:cs="Arial" w:ascii="Verdana" w:hAnsi="Verdana"/>
                <w:b/>
                <w:bCs/>
                <w:color w:val="000000"/>
                <w:sz w:val="20"/>
                <w:szCs w:val="20"/>
              </w:rPr>
              <w:t>ΦΠΑ (6%)</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20"/>
                <w:szCs w:val="20"/>
                <w:lang w:val="en-US"/>
              </w:rPr>
            </w:pPr>
            <w:r>
              <w:rPr>
                <w:rFonts w:cs="Arial" w:ascii="Verdana" w:hAnsi="Verdana"/>
                <w:b/>
                <w:bCs/>
                <w:color w:val="000000"/>
                <w:sz w:val="20"/>
                <w:szCs w:val="20"/>
                <w:lang w:val="en-US"/>
              </w:rPr>
            </w:r>
          </w:p>
        </w:tc>
      </w:tr>
      <w:tr>
        <w:trPr>
          <w:trHeight w:val="276" w:hRule="atLeast"/>
        </w:trPr>
        <w:tc>
          <w:tcPr>
            <w:tcW w:w="75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bCs/>
                <w:color w:val="000000"/>
                <w:sz w:val="20"/>
                <w:szCs w:val="20"/>
              </w:rPr>
            </w:pPr>
            <w:r>
              <w:rPr>
                <w:rFonts w:cs="Arial" w:ascii="Verdana" w:hAnsi="Verdana"/>
                <w:b/>
                <w:bCs/>
                <w:color w:val="000000"/>
                <w:sz w:val="20"/>
                <w:szCs w:val="20"/>
              </w:rPr>
              <w:t>ΣΥΝΟΛΙΚΗ ΔΑΠΑΝΗ</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bl>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ΑΝΑΛΥΣΗ ΟΙΚΟΝΟΜΙΚΗΣ ΠΡΟΣΦΟΡΑΣ </w:t>
      </w:r>
    </w:p>
    <w:p>
      <w:pPr>
        <w:pStyle w:val="Normal"/>
        <w:jc w:val="both"/>
        <w:rPr>
          <w:rFonts w:ascii="Verdana" w:hAnsi="Verdana" w:cs="Verdana"/>
          <w:b/>
          <w:b/>
          <w:sz w:val="20"/>
          <w:szCs w:val="20"/>
        </w:rPr>
      </w:pPr>
      <w:r>
        <w:rPr>
          <w:rFonts w:cs="Verdana" w:ascii="Verdana" w:hAnsi="Verdana"/>
          <w:b/>
          <w:sz w:val="20"/>
          <w:szCs w:val="20"/>
        </w:rPr>
      </w:r>
    </w:p>
    <w:tbl>
      <w:tblPr>
        <w:tblW w:w="8674" w:type="dxa"/>
        <w:jc w:val="center"/>
        <w:tblInd w:w="0" w:type="dxa"/>
        <w:tblLayout w:type="fixed"/>
        <w:tblCellMar>
          <w:top w:w="0" w:type="dxa"/>
          <w:left w:w="108" w:type="dxa"/>
          <w:bottom w:w="0" w:type="dxa"/>
          <w:right w:w="108" w:type="dxa"/>
        </w:tblCellMar>
      </w:tblPr>
      <w:tblGrid>
        <w:gridCol w:w="506"/>
        <w:gridCol w:w="2772"/>
        <w:gridCol w:w="2340"/>
        <w:gridCol w:w="1925"/>
        <w:gridCol w:w="1131"/>
      </w:tblGrid>
      <w:tr>
        <w:trPr>
          <w:trHeight w:val="269" w:hRule="atLeast"/>
        </w:trPr>
        <w:tc>
          <w:tcPr>
            <w:tcW w:w="86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sz w:val="28"/>
                <w:szCs w:val="28"/>
              </w:rPr>
              <w:t>Δημοτική Βιβλιοθήκη Καθενών</w:t>
            </w:r>
          </w:p>
        </w:tc>
      </w:tr>
      <w:tr>
        <w:trPr>
          <w:trHeight w:val="2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rFonts w:ascii="Calibri" w:hAnsi="Calibri" w:cs="Calibri"/>
                <w:b/>
                <w:b/>
                <w:color w:val="000000"/>
              </w:rPr>
            </w:pPr>
            <w:r>
              <w:rPr>
                <w:rFonts w:cs="Calibri" w:ascii="Calibri" w:hAnsi="Calibri"/>
                <w:b/>
                <w:color w:val="000000"/>
              </w:rPr>
              <w:t>Α/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rFonts w:ascii="Calibri" w:hAnsi="Calibri" w:cs="Calibri"/>
                <w:b/>
                <w:b/>
                <w:color w:val="000000"/>
              </w:rPr>
            </w:pPr>
            <w:r>
              <w:rPr>
                <w:rFonts w:cs="Calibri" w:ascii="Calibri" w:hAnsi="Calibri"/>
                <w:b/>
                <w:color w:val="000000"/>
              </w:rPr>
              <w:t>ΤΙΤΛΟ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rFonts w:ascii="Calibri" w:hAnsi="Calibri" w:cs="Calibri"/>
                <w:b/>
                <w:b/>
                <w:color w:val="000000"/>
              </w:rPr>
            </w:pPr>
            <w:r>
              <w:rPr>
                <w:rFonts w:cs="Calibri" w:ascii="Calibri" w:hAnsi="Calibri"/>
                <w:b/>
                <w:color w:val="000000"/>
              </w:rPr>
              <w:t>ΣΥΓΓΡΑΦΕΑ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rFonts w:ascii="Calibri" w:hAnsi="Calibri" w:cs="Calibri"/>
                <w:b/>
                <w:b/>
                <w:color w:val="000000"/>
              </w:rPr>
            </w:pPr>
            <w:r>
              <w:rPr>
                <w:rFonts w:cs="Calibri" w:ascii="Calibri" w:hAnsi="Calibri"/>
                <w:b/>
                <w:color w:val="000000"/>
              </w:rPr>
              <w:t>ΕΚΔΟΤΗ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rFonts w:ascii="Calibri" w:hAnsi="Calibri" w:cs="Calibri"/>
                <w:b/>
                <w:b/>
                <w:color w:val="000000"/>
              </w:rPr>
            </w:pPr>
            <w:r>
              <w:rPr>
                <w:rFonts w:cs="Calibri" w:ascii="Calibri" w:hAnsi="Calibri"/>
                <w:b/>
                <w:color w:val="000000"/>
              </w:rPr>
              <w:t>ΤΙΜΗ</w:t>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όκκινη γραμμ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Λένα Μαντά</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Ψυχογιό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Για πάντα μαζ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Χρυσηίδα Δημουλίδο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Ψυγοχιό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Βουτιά στην αγάπ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Ρένα Ρώσση-Ζαΐρ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Ψυχογιό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ο χρώμα του έρωτ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αρία Τζιρίτ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Ψυχογιό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αγαπώ μέχρι θανάτο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λαίρη Θεοδώρο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Ψυχογιό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Η ανεπιθύμητη ανιψι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ήμητρα Ιωάννο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Ψυχογιό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Ο κήπος των μικρών θεώ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οφία Βοΐκο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Ψυχογιό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Έχω δικαίωμα; Έχω δικαίωμ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άνος Χριστοδούλο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ικρή Σελήν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Η πολιτική διάσταση στην τέχν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ημητρίου Σωτήρη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αββάλα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έρας τρομερ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Εντουάρ Μανσ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από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en-US"/>
              </w:rPr>
              <w:t>Chat</w:t>
            </w:r>
            <w:r>
              <w:rPr>
                <w:rFonts w:cs="Calibri" w:ascii="Calibri" w:hAnsi="Calibri"/>
                <w:color w:val="000000"/>
              </w:rPr>
              <w:t xml:space="preserve"> </w:t>
            </w:r>
            <w:r>
              <w:rPr>
                <w:rFonts w:cs="Calibri" w:ascii="Calibri" w:hAnsi="Calibri"/>
                <w:color w:val="000000"/>
                <w:lang w:val="en-US"/>
              </w:rPr>
              <w:t>Gpt</w:t>
            </w:r>
            <w:r>
              <w:rPr>
                <w:rFonts w:cs="Calibri" w:ascii="Calibri" w:hAnsi="Calibri"/>
                <w:color w:val="000000"/>
              </w:rPr>
              <w:t xml:space="preserve"> για εκπαιδευτικούς και μαθητέ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σιωτάκης Παναγιώτη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αββάλα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Ώρα για μπάνιο και παιχνίδι: παίζω στο νερ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χ.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αββάλα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τον κήπο (τρίψε και μύρισ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Morris Holl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αββάλα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α χάδι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ατρίν Ντολτ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ίνωα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ο παγκάκι της αγκαλιά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τεργια Κάββαλο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αστανιώτη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Ο φτεροπόδαρος μπαμπά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Nadine Brun-Cosm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εταιχμι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ο νησί του ελέφαντ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Timmers Le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Άγκυρ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Όνειρα γλυκά, σιχαμένο μου χλαπατσάκ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Χιου Άαρο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αστανιώτη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Μέδουσα: δεν ήθελα να γίνω μύθος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Jessie Burto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ιόπτρ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έδουσα το βλέμμα που πετρώνε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Βαγγέλης Ηλιόπουλο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έλισσ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Ένα δέντρο μεγαλώνει παντο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ασούλα Τσιλιμέν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αλειδοσκόπι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Άνοιξε τα μάτι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Βασίλης Τερζόπουλο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Υδροπλάν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Ένας πραγματικός ιππότη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ρίστοφερ Ντένι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εταίχμι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Η μέρα της Μάγια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Marinov Isabell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απαδόπουλο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ην κοιτάξεις πίσ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Μεταξά Ελευθερί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ίνωα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υγή το θαμμένο τετράδι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πύρος Πετρουλάκη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ίνωα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Όταν μας άφησε η θάλασσ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Άννα Κουππάνο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ατάκη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ο αγόρι, το τρολ και η κιμωλί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Anne Boot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άρτη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ο σπίτι μο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έσποινα Ηρακλέου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αλειδοσκόπι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Το μικρό μαύρο καλαμάρι και οι φίλοι το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Γεωργέλλη Κλαίρ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εταίχμι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άντα μαζί, αρκουδάκ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Kerascoe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Ψυχογιό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ο βήμα του σκύλου οδηγο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ωνστανίνα Τασσοπούλο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Υδροπλάν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Το βότσαλο: μια ιστορία για το Ολοκαύτωμα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άριους Μαρτσινκεβίτσιου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ιάπλασ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Τι έχει ο Γιάννη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Άδα Σταματούκο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εταίχμι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άντε χώρο στο κρεβάτ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Κατρίνα Τσάρμαν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ατάκη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ακτυλοκουκλάκια η μικρή αράχν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χ.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αββάλα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ο ξενοδοχείο των συναισθημάτω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Lidia Brankovi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Διόπτρ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Γιατί δεν κοιμάσαι μαμ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άκης Τσίτα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εταίχμι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ολύ ψηλ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Matt Hun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άρτη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υτό είναι το δικό μου δέντρ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Olivier Talle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ατάκ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Η όμορφη Γκριζέλντ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Iso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ατάκ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Αυτό που μας κάνει ανθρώπου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Santos Vict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ατάκ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Το βιβλίο των καταστροφώ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αρία Ανδικοπούλο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Καλεντη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Πες γεια, κι ας ντρέπεσα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Gill Hasso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Μεταίχμι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rPr>
            </w:pPr>
            <w:r>
              <w:rPr>
                <w:rFonts w:cs="Calibri" w:ascii="Calibri" w:hAnsi="Calibri"/>
                <w:color w:val="000000"/>
              </w:rPr>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rPr>
            </w:pPr>
            <w:r>
              <w:rPr>
                <w:rFonts w:cs="Calibri" w:ascii="Calibri" w:hAnsi="Calibri"/>
                <w:color w:val="000000"/>
              </w:rPr>
            </w:r>
          </w:p>
        </w:tc>
        <w:tc>
          <w:tcPr>
            <w:tcW w:w="4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8" w:hanging="0"/>
              <w:jc w:val="right"/>
              <w:rPr>
                <w:rFonts w:ascii="Calibri" w:hAnsi="Calibri" w:cs="Calibri"/>
                <w:b/>
                <w:b/>
                <w:color w:val="000000"/>
              </w:rPr>
            </w:pPr>
            <w:r>
              <w:rPr>
                <w:rFonts w:cs="Calibri" w:ascii="Calibri" w:hAnsi="Calibri"/>
                <w:b/>
                <w:color w:val="000000"/>
              </w:rPr>
              <w:t>ΣΥΝΟΛΟ</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b/>
                <w:b/>
                <w:color w:val="000000"/>
              </w:rPr>
            </w:pPr>
            <w:r>
              <w:rPr>
                <w:rFonts w:cs="Calibri" w:ascii="Calibri" w:hAnsi="Calibri"/>
                <w:b/>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lang w:val="en-US"/>
              </w:rPr>
            </w:pPr>
            <w:r>
              <w:rPr>
                <w:rFonts w:cs="Calibri" w:ascii="Calibri" w:hAnsi="Calibri"/>
                <w:color w:val="000000"/>
                <w:lang w:val="en-US"/>
              </w:rPr>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lang w:val="en-US"/>
              </w:rPr>
            </w:pPr>
            <w:r>
              <w:rPr>
                <w:rFonts w:cs="Calibri" w:ascii="Calibri" w:hAnsi="Calibri"/>
                <w:color w:val="000000"/>
                <w:lang w:val="en-US"/>
              </w:rPr>
            </w:r>
          </w:p>
        </w:tc>
        <w:tc>
          <w:tcPr>
            <w:tcW w:w="4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8" w:hanging="0"/>
              <w:jc w:val="right"/>
              <w:rPr>
                <w:rFonts w:ascii="Calibri" w:hAnsi="Calibri" w:cs="Calibri"/>
                <w:b/>
                <w:b/>
                <w:color w:val="000000"/>
              </w:rPr>
            </w:pPr>
            <w:r>
              <w:rPr>
                <w:rFonts w:cs="Calibri" w:ascii="Calibri" w:hAnsi="Calibri"/>
                <w:b/>
                <w:color w:val="000000"/>
              </w:rPr>
              <w:t>ΦΠΑ 6%</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b/>
                <w:b/>
                <w:color w:val="000000"/>
              </w:rPr>
            </w:pPr>
            <w:r>
              <w:rPr>
                <w:rFonts w:cs="Calibri" w:ascii="Calibri" w:hAnsi="Calibri"/>
                <w:b/>
                <w:color w:val="000000"/>
              </w:rPr>
            </w:r>
          </w:p>
        </w:tc>
      </w:tr>
      <w:tr>
        <w:trPr>
          <w:trHeight w:val="47"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rPr>
            </w:pPr>
            <w:r>
              <w:rPr>
                <w:rFonts w:cs="Calibri" w:ascii="Calibri" w:hAnsi="Calibri"/>
                <w:color w:val="000000"/>
              </w:rPr>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rPr>
            </w:pPr>
            <w:r>
              <w:rPr>
                <w:rFonts w:cs="Calibri" w:ascii="Calibri" w:hAnsi="Calibri"/>
                <w:color w:val="000000"/>
              </w:rPr>
            </w:r>
          </w:p>
        </w:tc>
        <w:tc>
          <w:tcPr>
            <w:tcW w:w="4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8" w:hanging="0"/>
              <w:jc w:val="right"/>
              <w:rPr>
                <w:rFonts w:ascii="Calibri" w:hAnsi="Calibri" w:cs="Calibri"/>
                <w:b/>
                <w:b/>
                <w:color w:val="000000"/>
              </w:rPr>
            </w:pPr>
            <w:r>
              <w:rPr>
                <w:rFonts w:cs="Calibri" w:ascii="Calibri" w:hAnsi="Calibri"/>
                <w:b/>
                <w:color w:val="000000"/>
              </w:rPr>
              <w:t>ΓΕΝΙΚΟ ΣΥΝΟΛΟ</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b/>
                <w:b/>
                <w:color w:val="000000"/>
              </w:rPr>
            </w:pPr>
            <w:r>
              <w:rPr>
                <w:rFonts w:cs="Calibri" w:ascii="Calibri" w:hAnsi="Calibri"/>
                <w:b/>
                <w:color w:val="000000"/>
              </w:rPr>
            </w:r>
          </w:p>
        </w:tc>
      </w:tr>
    </w:tbl>
    <w:p>
      <w:pPr>
        <w:pStyle w:val="Normal"/>
        <w:jc w:val="both"/>
        <w:rPr/>
      </w:pPr>
      <w:r>
        <w:rPr/>
      </w:r>
    </w:p>
    <w:p>
      <w:pPr>
        <w:pStyle w:val="Normal"/>
        <w:jc w:val="both"/>
        <w:rPr/>
      </w:pPr>
      <w:r>
        <w:rPr/>
      </w:r>
    </w:p>
    <w:p>
      <w:pPr>
        <w:pStyle w:val="Normal"/>
        <w:jc w:val="both"/>
        <w:rPr>
          <w:sz w:val="20"/>
          <w:szCs w:val="20"/>
        </w:rPr>
      </w:pPr>
      <w:r>
        <w:rPr>
          <w:sz w:val="20"/>
          <w:szCs w:val="20"/>
        </w:rPr>
        <w:t xml:space="preserve">                                      </w:t>
      </w:r>
      <w:r>
        <w:br w:type="page"/>
      </w:r>
    </w:p>
    <w:p>
      <w:pPr>
        <w:pStyle w:val="Normal"/>
        <w:jc w:val="both"/>
        <w:rPr>
          <w:rFonts w:ascii="Verdana" w:hAnsi="Verdana" w:cs="Verdana"/>
          <w:b/>
          <w:b/>
          <w:sz w:val="20"/>
          <w:szCs w:val="20"/>
        </w:rPr>
      </w:pPr>
      <w:r>
        <w:rPr>
          <w:rFonts w:cs="Verdana" w:ascii="Verdana" w:hAnsi="Verdana"/>
          <w:b/>
          <w:sz w:val="20"/>
          <w:szCs w:val="20"/>
        </w:rPr>
        <w:t xml:space="preserve"> </w:t>
      </w:r>
      <w:r>
        <w:rPr>
          <w:rFonts w:cs="Verdana" w:ascii="Verdana" w:hAnsi="Verdana"/>
          <w:b/>
          <w:sz w:val="20"/>
          <w:szCs w:val="20"/>
        </w:rPr>
        <w:t xml:space="preserve">ΔΗΜΟΤΙΚΗ ΒΙΒΛΙΟΘΗΚΗ ΨΑΧΝΩΝ </w:t>
      </w:r>
    </w:p>
    <w:tbl>
      <w:tblPr>
        <w:tblW w:w="8435" w:type="dxa"/>
        <w:jc w:val="center"/>
        <w:tblInd w:w="0" w:type="dxa"/>
        <w:tblLayout w:type="fixed"/>
        <w:tblCellMar>
          <w:top w:w="0" w:type="dxa"/>
          <w:left w:w="108" w:type="dxa"/>
          <w:bottom w:w="0" w:type="dxa"/>
          <w:right w:w="108" w:type="dxa"/>
        </w:tblCellMar>
      </w:tblPr>
      <w:tblGrid>
        <w:gridCol w:w="545"/>
        <w:gridCol w:w="3233"/>
        <w:gridCol w:w="2351"/>
        <w:gridCol w:w="1507"/>
        <w:gridCol w:w="799"/>
      </w:tblGrid>
      <w:tr>
        <w:trPr>
          <w:trHeight w:val="370" w:hRule="atLeast"/>
        </w:trPr>
        <w:tc>
          <w:tcPr>
            <w:tcW w:w="84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Α/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ΤΙΤΛΟ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ΣΥΓΓΡΑΦΕΑ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ΕΚΔΟΤΗ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ΤΙΜΗ</w:t>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όκκινη γραμμ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Λένα Μαντά</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Ψυχογιό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ια πάντα μαζ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Χρυσηίδα Δημουλίδο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Ψυχογιό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ουτιά στην αγάπ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ένα Ρώσση-Ζαΐρ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Ψυχογιό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ο χρώμα του έρωτ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αρία Τζιρίτ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Ψυχογιό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αγαπώ μέχρι θανάτο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λαίρη Θεοδώρο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Ψυχογιό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Η ανεπιθύμητη ανιψι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ήμητρα Ιωάννο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Ψυχογιό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Ο κήπος των μικρών θεώ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οφία Βοΐκο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Ψυχογιό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Έχω δικαίωμα; Έχω δικαίωμ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άνος Χριστοδούλο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ικρή Σελήν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Η πολιτική διάσταση στην τέχν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ημητρίου Σωτήρη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αββάλα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έρας τρομερ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ντουάρ Μανσ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πό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n-US"/>
              </w:rPr>
              <w:t>Chat</w:t>
            </w:r>
            <w:r>
              <w:rPr>
                <w:rFonts w:cs="Calibri" w:ascii="Calibri" w:hAnsi="Calibri"/>
                <w:color w:val="000000"/>
                <w:sz w:val="20"/>
                <w:szCs w:val="20"/>
              </w:rPr>
              <w:t xml:space="preserve"> </w:t>
            </w:r>
            <w:r>
              <w:rPr>
                <w:rFonts w:cs="Calibri" w:ascii="Calibri" w:hAnsi="Calibri"/>
                <w:color w:val="000000"/>
                <w:sz w:val="20"/>
                <w:szCs w:val="20"/>
                <w:lang w:val="en-US"/>
              </w:rPr>
              <w:t>Gpt</w:t>
            </w:r>
            <w:r>
              <w:rPr>
                <w:rFonts w:cs="Calibri" w:ascii="Calibri" w:hAnsi="Calibri"/>
                <w:color w:val="000000"/>
                <w:sz w:val="20"/>
                <w:szCs w:val="20"/>
              </w:rPr>
              <w:t xml:space="preserve"> για εκπαιδευτικούς και μαθητέ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σιωτάκης Παναγιώτη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αββάλα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Ώρα για μπάνιο και παιχνίδι: παίζω στο νερό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χ.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αββάλα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τον κήπο (τρίψε και μύρισ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Morris Holl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αββάλα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α χάδι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τρίν Ντολτ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ίνωα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ο παγκάκι της αγκαλιά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τεργια Κάββαλο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στανιώτη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Ο φτεροπόδαρος μπαμπά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Nadine Brun-Cosm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εταίχμι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ο νησί του ελέφαντ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Timmers Le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Άγκυρ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Όνειρα γλυκά, σιχαμένο μου χλαπατσάκ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Χιου Άαρο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στανιώτη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Μέδουσα: δεν ήθελα να γίνω μύθος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Jessie Burt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ιόπτρ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έδουσα το βλέμμα που πετρώνε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αγγέλης Ηλιόπουλο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έλισσ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Ένα δέντρο μεγαλώνει παντο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ασούλα Τσιλιμέν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λειδοσκόπι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Άνοιξε τα μάτι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ασίλης Τερζόπουλο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Υδροπλάν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Ένας πραγματικός ιππότη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ρίστοφερ Ντένι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εταίχμι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Η μέρα της Μάγια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Marinov Isabell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απαδόπουλο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ην κοιτάξεις πίσ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εταξά Ελευθερί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ίνωα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υγή το θαμμένο τετράδι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πύρος Πετρουλάκη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ίνωα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Όταν μας άφησε η θάλασσ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Άννα Κουππάνο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ατάκη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ο αγόρι, το τρολ και η κιμωλί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Anne Boot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άρτη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ο σπίτι μο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έσποινα Ηρακλέου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λειδοσκόπι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ο μικρό μαύρο καλαμάρι και οι φίλοι το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εωργέλλη Κλαίρ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εταίχμι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άντα μαζί, αρκουδάκ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Kerascoe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Ψυχογιό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ο βήμα του σκύλου οδηγο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ωνστανίνα Τασσοπούλο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Υδροπλάν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Το βότσαλο: μια ιστορία για το Ολοκαύτωμα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άριους Μαρτσινκεβίτσιου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ιάπλασ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ι έχει ο Γιάννη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Άδα Σταματούκο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εταίχμι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άντε χώρο στο κρεβάτ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Κατρίνα Τσάρμαν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ατάκη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ακτυλοκουκλάκια η μικρή αράχν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χ.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αββάλα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ο ξενοδοχείο των συναισθημάτω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Lidia Brankovi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ιόπτρ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ιατί δεν κοιμάσαι μαμ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άκης Τσίτα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εταίχμι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λύ ψηλ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Matt Hun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άρτη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υτό είναι το δικό μου δέντρ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Olivier Talle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ατάκ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Η όμορφη Γκριζέλντ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Iso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ατάκ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υτό που μας κάνει ανθρώπου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Santos Vict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ατάκ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ο βιβλίο των καταστροφώ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αρία Ανδικοπούλο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αλεντη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ς γεια, κι ας ντρέπεσα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Gill Has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εταίχμι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76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ΣΥΝΟΛΟ</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66" w:hRule="atLeast"/>
        </w:trPr>
        <w:tc>
          <w:tcPr>
            <w:tcW w:w="76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ΦΠΑ 6%</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66" w:hRule="atLeast"/>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ΓΕΝΙΚΟ ΣΥΝΟΛΟ</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bl>
      <w:tblPr>
        <w:tblW w:w="8440" w:type="dxa"/>
        <w:jc w:val="center"/>
        <w:tblInd w:w="0" w:type="dxa"/>
        <w:tblLayout w:type="fixed"/>
        <w:tblCellMar>
          <w:top w:w="0" w:type="dxa"/>
          <w:left w:w="108" w:type="dxa"/>
          <w:bottom w:w="0" w:type="dxa"/>
          <w:right w:w="108" w:type="dxa"/>
        </w:tblCellMar>
      </w:tblPr>
      <w:tblGrid>
        <w:gridCol w:w="486"/>
        <w:gridCol w:w="3205"/>
        <w:gridCol w:w="2330"/>
        <w:gridCol w:w="1493"/>
        <w:gridCol w:w="926"/>
      </w:tblGrid>
      <w:tr>
        <w:trPr>
          <w:trHeight w:val="294" w:hRule="atLeast"/>
        </w:trPr>
        <w:tc>
          <w:tcPr>
            <w:tcW w:w="8440" w:type="dxa"/>
            <w:gridSpan w:val="5"/>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right="-120" w:hanging="0"/>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Δημοτική Βιβλιοθήκη Ψαχνών </w:t>
            </w:r>
          </w:p>
        </w:tc>
      </w:tr>
      <w:tr>
        <w:trPr>
          <w:trHeight w:val="294" w:hRule="atLeast"/>
        </w:trPr>
        <w:tc>
          <w:tcPr>
            <w:tcW w:w="48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108" w:right="-120" w:hanging="0"/>
              <w:jc w:val="center"/>
              <w:rPr>
                <w:rFonts w:ascii="Calibri" w:hAnsi="Calibri" w:cs="Calibri"/>
                <w:b/>
                <w:b/>
                <w:color w:val="000000"/>
                <w:sz w:val="20"/>
                <w:szCs w:val="20"/>
              </w:rPr>
            </w:pPr>
            <w:r>
              <w:rPr>
                <w:rFonts w:cs="Calibri" w:ascii="Calibri" w:hAnsi="Calibri"/>
                <w:b/>
                <w:color w:val="000000"/>
                <w:sz w:val="20"/>
                <w:szCs w:val="20"/>
              </w:rPr>
              <w:t>Α/Α</w:t>
            </w:r>
          </w:p>
        </w:tc>
        <w:tc>
          <w:tcPr>
            <w:tcW w:w="320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108" w:right="-120" w:hanging="0"/>
              <w:jc w:val="center"/>
              <w:rPr>
                <w:rFonts w:ascii="Calibri" w:hAnsi="Calibri" w:cs="Calibri"/>
                <w:b/>
                <w:b/>
                <w:color w:val="000000"/>
                <w:sz w:val="20"/>
                <w:szCs w:val="20"/>
              </w:rPr>
            </w:pPr>
            <w:r>
              <w:rPr>
                <w:rFonts w:cs="Calibri" w:ascii="Calibri" w:hAnsi="Calibri"/>
                <w:b/>
                <w:color w:val="000000"/>
                <w:sz w:val="20"/>
                <w:szCs w:val="20"/>
              </w:rPr>
              <w:t>ΤΙΤΛΟΣ</w:t>
            </w:r>
          </w:p>
        </w:tc>
        <w:tc>
          <w:tcPr>
            <w:tcW w:w="233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108" w:right="-120" w:hanging="0"/>
              <w:jc w:val="center"/>
              <w:rPr>
                <w:rFonts w:ascii="Calibri" w:hAnsi="Calibri" w:cs="Calibri"/>
                <w:b/>
                <w:b/>
                <w:color w:val="000000"/>
                <w:sz w:val="20"/>
                <w:szCs w:val="20"/>
              </w:rPr>
            </w:pPr>
            <w:r>
              <w:rPr>
                <w:rFonts w:cs="Calibri" w:ascii="Calibri" w:hAnsi="Calibri"/>
                <w:b/>
                <w:color w:val="000000"/>
                <w:sz w:val="20"/>
                <w:szCs w:val="20"/>
              </w:rPr>
              <w:t>ΣΥΓΓΡΑΦΕΑΣ</w:t>
            </w:r>
          </w:p>
        </w:tc>
        <w:tc>
          <w:tcPr>
            <w:tcW w:w="149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108" w:right="-120" w:hanging="0"/>
              <w:jc w:val="center"/>
              <w:rPr>
                <w:rFonts w:ascii="Calibri" w:hAnsi="Calibri" w:cs="Calibri"/>
                <w:b/>
                <w:b/>
                <w:color w:val="000000"/>
                <w:sz w:val="20"/>
                <w:szCs w:val="20"/>
              </w:rPr>
            </w:pPr>
            <w:r>
              <w:rPr>
                <w:rFonts w:cs="Calibri" w:ascii="Calibri" w:hAnsi="Calibri"/>
                <w:b/>
                <w:color w:val="000000"/>
                <w:sz w:val="20"/>
                <w:szCs w:val="20"/>
              </w:rPr>
              <w:t>ΕΚΔΟΤΗΣ</w:t>
            </w:r>
          </w:p>
        </w:tc>
        <w:tc>
          <w:tcPr>
            <w:tcW w:w="92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108" w:right="-120" w:hanging="0"/>
              <w:jc w:val="center"/>
              <w:rPr>
                <w:rFonts w:ascii="Calibri" w:hAnsi="Calibri" w:cs="Calibri"/>
                <w:b/>
                <w:b/>
                <w:color w:val="000000"/>
                <w:sz w:val="20"/>
                <w:szCs w:val="20"/>
              </w:rPr>
            </w:pPr>
            <w:r>
              <w:rPr>
                <w:rFonts w:cs="Calibri" w:ascii="Calibri" w:hAnsi="Calibri"/>
                <w:b/>
                <w:color w:val="000000"/>
                <w:sz w:val="20"/>
                <w:szCs w:val="20"/>
              </w:rPr>
              <w:t>ΤΙΜΗ</w:t>
            </w:r>
          </w:p>
        </w:tc>
      </w:tr>
      <w:tr>
        <w:trPr>
          <w:trHeight w:val="294" w:hRule="atLeast"/>
        </w:trPr>
        <w:tc>
          <w:tcPr>
            <w:tcW w:w="48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ind w:left="-108" w:right="-120" w:hanging="0"/>
              <w:jc w:val="center"/>
              <w:rPr>
                <w:rFonts w:ascii="Calibri" w:hAnsi="Calibri" w:cs="Calibri"/>
                <w:b/>
                <w:b/>
                <w:color w:val="000000"/>
                <w:sz w:val="20"/>
                <w:szCs w:val="20"/>
              </w:rPr>
            </w:pPr>
            <w:r>
              <w:rPr>
                <w:rFonts w:cs="Calibri" w:ascii="Calibri" w:hAnsi="Calibri"/>
                <w:b/>
                <w:color w:val="000000"/>
                <w:sz w:val="20"/>
                <w:szCs w:val="20"/>
              </w:rPr>
            </w:r>
          </w:p>
        </w:tc>
        <w:tc>
          <w:tcPr>
            <w:tcW w:w="7028" w:type="dxa"/>
            <w:gridSpan w:val="3"/>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108" w:right="-120" w:hanging="0"/>
              <w:jc w:val="center"/>
              <w:rPr>
                <w:rFonts w:ascii="Calibri" w:hAnsi="Calibri" w:cs="Calibri"/>
                <w:b/>
                <w:b/>
                <w:color w:val="000000"/>
                <w:sz w:val="20"/>
                <w:szCs w:val="20"/>
              </w:rPr>
            </w:pPr>
            <w:r>
              <w:rPr>
                <w:rFonts w:cs="Calibri" w:ascii="Calibri" w:hAnsi="Calibri"/>
                <w:b/>
                <w:color w:val="000000"/>
                <w:sz w:val="20"/>
                <w:szCs w:val="20"/>
              </w:rPr>
              <w:t>ΕΛΛΗΝΙΚΟ ΜΥΘΙΣΤΟΡΗΜΑ</w:t>
            </w:r>
          </w:p>
        </w:tc>
        <w:tc>
          <w:tcPr>
            <w:tcW w:w="92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ind w:left="-108" w:right="-120" w:hanging="0"/>
              <w:jc w:val="center"/>
              <w:rPr>
                <w:rFonts w:ascii="Calibri" w:hAnsi="Calibri" w:cs="Calibri"/>
                <w:b/>
                <w:b/>
                <w:color w:val="000000"/>
                <w:sz w:val="20"/>
                <w:szCs w:val="20"/>
              </w:rPr>
            </w:pPr>
            <w:r>
              <w:rPr>
                <w:rFonts w:cs="Calibri" w:ascii="Calibri" w:hAnsi="Calibri"/>
                <w:b/>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Η ΣΟΝΑΤ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Π. ΠΕΤΡΟΥΛΑΚΗ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ΙΝΩΑ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Α ΧΡΩΜΑΤΑ ΤΟΥ ΕΡΩΤ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ΑΡΙΑ ΤΖΙΡΙΤ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ΨΥΧΟΓΙ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Ο ΜΠΑΣΤΑΡΔ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 ΣΑΚΕΛΑΡΟΠΟΥΛΟ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ΨΥΧΟΓΙ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Η ΤΟΥ ΑΓΡΙΟΥ ΚΑΙΡΟ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ΘΟΔ. ΠΑΠΑΘΕΟΔΩΡΟ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t;&g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ΕΘΥΣΤΗ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ΙΑΝΝΗΣ ΚΑΛΠΟΥΖΟ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ΧΑΡΤΙΝΗ ΠΟΛ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ΗΣ ΧΟΥΝΤΑΣ ΤΟ ΠΟΥΛ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ΥΓΟΥΣΤΟΣ ΚΟΡΤ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ΑΤΑΚΗ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Ο ΚΗΠΟΣ ΤΩΝ ΜΙΚΡΩΝ ΘΕΩ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ΟΦΙΑ ΒΟΙΚΟ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ΨΥΧΟΓΙ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ΡΚΤΙΚΟ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ΙΩΑΝΝΑ ΝΤΟΥΜΠΡΟ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ΑΤΑΚΗ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Ν ΔΕΝ ΕΙΧΑ ΓΕΝΝΗΘΕ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ΖΟΕΛ ΛΟΠΙΝ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ΙΝΩΑ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Α ΚΟΚΚΙΝΑ ΧΡΟΝΙ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ΘΑΝ. ΣΚΡΟΥΜΠΕΛΟ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ΟΠ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ΣΤΗΣ΄Ο ΕΡΩΤΑΣ ΧΟΡ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ΙΩΤΑ ΓΟΥΒΕΛ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ΙΖΙΜΙ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ΝΝΑ ΓΑΛΑΝΟ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ΝΤΡΟΠΗ ΣΟΥ ΟΛΙΒΙ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ΙΩΡΓΟΣ ΛΑΓΙΟ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ΠΟΣΕΙΔΩΝ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ΑΝΟΣ ΔΗΜΑΚΗ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Η ΓΥΝΑΙΚΑ ΣΤΟ ΒΥΖΑΝΤΙ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ΟΖΑ ΙΜΒΡΙΩΤ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4 ΓΡΑΜΜΑΤ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rPr>
              <w:t>ΖΩΗ</w:t>
            </w:r>
            <w:r>
              <w:rPr>
                <w:rFonts w:cs="Calibri" w:ascii="Calibri" w:hAnsi="Calibri"/>
                <w:color w:val="000000"/>
                <w:sz w:val="20"/>
                <w:szCs w:val="20"/>
                <w:lang w:val="en-US"/>
              </w:rPr>
              <w:t xml:space="preserve"> </w:t>
            </w:r>
            <w:r>
              <w:rPr>
                <w:rFonts w:cs="Calibri" w:ascii="Calibri" w:hAnsi="Calibri"/>
                <w:color w:val="000000"/>
                <w:sz w:val="20"/>
                <w:szCs w:val="20"/>
              </w:rPr>
              <w:t>ΧΩΡΙΣ</w:t>
            </w:r>
            <w:r>
              <w:rPr>
                <w:rFonts w:cs="Calibri" w:ascii="Calibri" w:hAnsi="Calibri"/>
                <w:color w:val="000000"/>
                <w:sz w:val="20"/>
                <w:szCs w:val="20"/>
                <w:lang w:val="en-US"/>
              </w:rPr>
              <w:t xml:space="preserve"> </w:t>
            </w:r>
            <w:r>
              <w:rPr>
                <w:rFonts w:cs="Calibri" w:ascii="Calibri" w:hAnsi="Calibri"/>
                <w:color w:val="000000"/>
                <w:sz w:val="20"/>
                <w:szCs w:val="20"/>
              </w:rPr>
              <w:t>ΧΑΡΤΙΑ</w:t>
            </w:r>
            <w:r>
              <w:rPr>
                <w:rFonts w:cs="Calibri" w:ascii="Calibri" w:hAnsi="Calibri"/>
                <w:color w:val="000000"/>
                <w:sz w:val="20"/>
                <w:szCs w:val="20"/>
                <w:lang w:val="en-US"/>
              </w:rPr>
              <w:t>- NO PAPER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ASPALA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ΤΟΝ ΚΑΙΡΟ ΤΗΣ ΠΡΟΔΟΣΙΑ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ΑΣΙΛΙΚΗ ΔΙΑΜΑΝΤ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Ξ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Ο ΜΥΣΤΙΚΟ ΤΟΥ ΛΕΟΝΤ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ΘΕΟΦ. ΓΙΑΝΝΟΠΟΥΛΟ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Ξ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Ο ΚΗΠΟΣ ΤΗΣ ΑΜΑΛΙΑ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ΚΑΡΟΛΙΝΑ ΜΕΡΜΗΓΚΑ</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ΤΑΚΗ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Ο ΕΛΛΗΝΑΣ ΓΙΑΤΡΟ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t;&gt;                    &gt;&g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ΕΛΑΝ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ΡΕΝ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ΥΓΟΥΣΤΟΣ ΚΟΡΤ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ΑΤΑΚΗ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Η ΧΑΜΕΝΗ ΒΙΒΛΙΟΘΗΚ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REBECCA STEA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ΕΤΑΙΧΜΙ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Ο ΠΟΤΑΜΙ ΤΩΝ ΧΙΛΙΩΝ ΤΥΦΛΩ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ΑΝΟΣ ΔΗΜΑΚΗ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Η ΕΚΔΙΚΗΣΗ ΤΗΣ ΜΠΑΛΑΡΙΝΑ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 ΠΑΝΑΓΟΠΟΥΛΟ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t;&g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ΙΧΩΣ ΕΝΑ ΑΝΤΙ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ΩΓΩ ΨΑΧΟΥΛΙ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Ξ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Η ΔΕΣΜΟΦΥΛΑΚΑ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ΝΙΚ. ΔΑΒΒΕΤΑ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ΑΤΑΚΗ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028" w:type="dxa"/>
            <w:gridSpan w:val="3"/>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ΠΑΓΚΟΣΜΙΟ ΜΥΘΙΣΤΟΡΗΜΑ</w:t>
            </w:r>
          </w:p>
        </w:tc>
        <w:tc>
          <w:tcPr>
            <w:tcW w:w="92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ΛΑΤΡΕΙΑ</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ΧΑΝΝΑ ΚΕΝΤ</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ΙΚΑΡ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ΕΠΙΧΕΙΡΗΣΗ ΚΙΜΑ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BEN</w:t>
            </w:r>
            <w:r>
              <w:rPr>
                <w:rFonts w:cs="Calibri" w:ascii="Calibri" w:hAnsi="Calibri"/>
                <w:sz w:val="20"/>
                <w:szCs w:val="20"/>
              </w:rPr>
              <w:t xml:space="preserve"> </w:t>
            </w:r>
            <w:r>
              <w:rPr>
                <w:rFonts w:cs="Calibri" w:ascii="Calibri" w:hAnsi="Calibri"/>
                <w:sz w:val="20"/>
                <w:szCs w:val="20"/>
                <w:lang w:val="en-US"/>
              </w:rPr>
              <w:t>MACIUTYR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ΚΛΕΙΔΑΡΙΘΜ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ΜΕ ΤΙΣ ΝΕΡΑΙΔΕ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YLVAIN TESSOU</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ΣΤΕΡΕΩΜ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ΜΙΑ ΓΥΝΑΙΚΑ</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EVILLIA ALERAMO</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ΓΕΙΑ ΣΟΥ ΟΜΟΡΦΗ</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ΝΝΑ ΠΟΛΙΤΑΝΟ</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ΨΥΧΟΓΙ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Ο ΠΑΙΔΙ</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FERN</w:t>
            </w:r>
            <w:r>
              <w:rPr>
                <w:rFonts w:cs="Calibri" w:ascii="Calibri" w:hAnsi="Calibri"/>
                <w:sz w:val="20"/>
                <w:szCs w:val="20"/>
              </w:rPr>
              <w:t>Α</w:t>
            </w:r>
            <w:r>
              <w:rPr>
                <w:rFonts w:cs="Calibri" w:ascii="Calibri" w:hAnsi="Calibri"/>
                <w:sz w:val="20"/>
                <w:szCs w:val="20"/>
                <w:lang w:val="en-US"/>
              </w:rPr>
              <w:t>NDO ARAMBURU</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ΤΑΚΗ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Ο ΔΡΟΜΟΣ Ο ΛΙΓΟΤΕΡΟ ΤΑΞΙΔΕΜΕΝΟ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COTT PECK</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ΕΔΙ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Η ΤΡΙΛΟΓΙΑ ΤΟΥ ΦΑΣΙΣΜΟΥ</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ΚΑΡΛΟ ΛΟΥΚΑΡΕΛ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ΚΕΔΡ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ΗΜΕΡΟΛΟΓΙΟ ΤΟΥ ΧΕΙΜΩΝΑ</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ΟΛ ΟΣΤΕΡ</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ΕΤΑΙΧΜΙ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Ο ΧΑΡΤΑΕΤΟ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ΛΕΤΙΣΙΑ ΚΟΛΟΜΠΑΝ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ΤΑΚΗ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Ο ΧΡΥΣΟ ΚΟΥΤΑΛΙ</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ΖΕΣΑ ΜΑΞΓΟΥΕΛ</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ΨΥΧΟΓΙ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Ο ΞΕΝΟΔΟΧΕΙΟ ΤΩΝ ΣΥΝΑΙΣΘΗΜΑΤΩΝ</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ΛΙΝΤΙΑ ΜΠΡΑΝΚΟΒΙΤΣ</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ΝΘΡΩΠΟΙ ΠΟΥ ΣΥΝΑΝΤΑΜΕ ΣΤΙΣ ΔΙΑΚΟΠΕ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MILY HENRY</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ΣΧΟΛΕΙΟ ΓΙΑ ΤΗΝ ΑΓΑΠΗ</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ΟΛΙΒΙΑ ΜΑΝΝΙΝΓΚ</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ΜΕΤΑΙΧΜΙ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Η ΒΙΒΛΙΟΘΗΚΗ ΤΩΝ ΚΡΥΦΩΝ ΟΝΕΙΡΩΝ</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MICHIKO AOYAM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ΤΑΚΗ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Η ΕΠΙΝΟΗΣΗ ΤΗΣ ΜΟΝΑΞΙΑ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ΟΛ ΟΣΤΕΡ</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ΜΕΤΑΙΧΜΙ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Η ΜΑΥΡΗ ΛΥΚΑΙΝΑ</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Χ.  ΓΚΟΜΕΣ-ΧΟΥΡΑΔΟ</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ΜΕΤΑΙΧΜΙ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ΟΝ ΚΑΙΡΟ ΤΟΥ ΘΕΟΥ</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ΣΕΜΠΑΣΤΙΑΝ ΜΠΑΡ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ΙΚΑΡ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ΜΙΚΡΑ ΠΡΑΓΜΑΤΑ ΣΑΝ ΚΙ ΑΥΤΑ</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CAIRE KEEGA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ΜΕΤΑΙΧΜΙ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Ο ΕΙΔΩΛΙΟ</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Β. ΧΙΣΛΟΠ</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ΨΥΧΟΓΙ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ΡΑΝΤΕΒΟΥ ΣΤΗ ΛΙΜΝΗ</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CARLEY FORTUN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ΨΥΧΟΓΙΟ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ΕΙΡΑΜΑ ΜΝΗΜΗ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 FITZEK</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Ο ΑΝΕΜΟΣ ΞΕΡΕΙ ΤΟ ΟΝΟΜΑ ΜΟΥ</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ΙΖΑΜΠΕΛ ΑΛΙΕΝΤΕ</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t;&g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ΜΕΤΑΝΙΩΝΟΝΤΑΣ ΓΙΑ ΣΕΝΑ</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COLLEEN</w:t>
            </w:r>
            <w:r>
              <w:rPr>
                <w:rFonts w:cs="Calibri" w:ascii="Calibri" w:hAnsi="Calibri"/>
                <w:sz w:val="20"/>
                <w:szCs w:val="20"/>
              </w:rPr>
              <w:t xml:space="preserve"> </w:t>
            </w:r>
            <w:r>
              <w:rPr>
                <w:rFonts w:cs="Calibri" w:ascii="Calibri" w:hAnsi="Calibri"/>
                <w:sz w:val="20"/>
                <w:szCs w:val="20"/>
                <w:lang w:val="en-US"/>
              </w:rPr>
              <w:t>HOOVER</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ΙΟΠΤΡ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FAKE HISTORY</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JO HED. TEEUWISS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ΜΙΝΩΑ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954"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ΑΥΤΟΒΕΛΤΙΩΣΗ-ΨΥΧΟΛΟΓΙΑ</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ΜΠΕΣ ΣΤΟ ΜΥΑΛΟ ΤΩΝ ΕΥΤΥΧΙΣΜΕΝΩΝ ΑΝΘΡΩΠΩΝ</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FERRAN</w:t>
            </w:r>
            <w:r>
              <w:rPr>
                <w:rFonts w:cs="Calibri" w:ascii="Calibri" w:hAnsi="Calibri"/>
                <w:sz w:val="20"/>
                <w:szCs w:val="20"/>
              </w:rPr>
              <w:t xml:space="preserve"> </w:t>
            </w:r>
            <w:r>
              <w:rPr>
                <w:rFonts w:cs="Calibri" w:ascii="Calibri" w:hAnsi="Calibri"/>
                <w:sz w:val="20"/>
                <w:szCs w:val="20"/>
                <w:lang w:val="en-US"/>
              </w:rPr>
              <w:t>CASE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ΜΙΝΩΑ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ΓΙΑΤΙ ΨΥΧΑΝΑΛΥΣΗ ΚΥΡ. ΓΙΩΣΑΦΑΤ;</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ΒΙΚΥ ΦΛΕΣΣΑ</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ΡΜΟ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ΡΙΝ ΚΡΥΩΣΕΙ Ο ΚΑΦΕ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TOSHIKAZU KAWAGUCH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ΚΛΕΙΔΑΡΙΘΜΟ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Ο ΒΙΒΛΙΟ ΠΟΥ ΘΕΛΕΙΣ ΝΑ ΔΙΑΒΑΣΟΥΝ ΟΣΟΙ ΑΓΑΠΑΣ</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ΦΙΛΙΠΠΑ ΠΕΡΡΥ</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ΙΟΠΤΡΑ</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ΘΕΤΙΚΗ ΕΝΕΡΓΕΙΑ ΥΠΕΡΟΧΗ ΖΩΗ</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ΒΕΞ ΚΙΝΓΚ</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ΜΙΝΩΑ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ΣΧΟΛΕΙΟ ΣΧΕΣΕΩΝ</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ΜΑΡΕΑ ΛΑΟΥΤΑΡΗ</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ΔΙΟΠΤΡΑ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ΩΣ ΕΙΝΑΙ ΝΑ ΖΕΙΣ Μ΄ΕΝΑ ΗΛΙΘΙΟ</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JOHN HOOVER</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Η ΤΕΧΝΗ ΤΗΣ ΖΩΗ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ΟΤΙ ΜΑΣ ΕΧΕΙ ΣΗΜΑΔΕΨΕΙ</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NEDRA GLOVER TAWWAB</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ΙΟΠΤΡΑ</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ΩΣ ΝΑ ΜΙΛΑΤΕ ΣΤΑ ΠΑΙΔΙΑ ΣΑΣ  ΩΣΤΕ ΝΑ ΣΑΣ ΑΚΟΥΝ ΚΑΙ ΝΑ ΑΚΟΥΤΕ</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FABER  ADELE - MARLISH</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ΑΤΑΚΗ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Ο ΓΑΙΔΟΥΡΑΚΙ ΠΟΥ ΚΟΥΒΑΛΟΥΣΕ ΣΤΗΝ ΠΛΑΤΗ ΤΟΥ ΤΟΝ ΠΟΛΕΜΟ</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ΧΟΥΝΤΑ ΑΛ ΣΑΟΥΑ</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ΒΑΚΧΙΚΟΝ</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ΕΔΩ ΚΟΝΤΑ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ΙΝΤΑ ΜΛΑΚΑΡ ΣΕΡΝΙΚ</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ΒΑΚΧΙΚΟΝ</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7514"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right"/>
              <w:rPr>
                <w:rFonts w:ascii="Calibri" w:hAnsi="Calibri" w:cs="Calibri"/>
                <w:color w:val="000000"/>
                <w:sz w:val="20"/>
                <w:szCs w:val="20"/>
                <w:lang w:val="en-US"/>
              </w:rPr>
            </w:pPr>
            <w:r>
              <w:rPr>
                <w:rFonts w:cs="Calibri" w:ascii="Calibri" w:hAnsi="Calibri"/>
                <w:b/>
                <w:color w:val="000000"/>
                <w:sz w:val="20"/>
                <w:szCs w:val="20"/>
              </w:rPr>
              <w:t>ΣΥΝΟΛΟ</w:t>
            </w:r>
          </w:p>
        </w:tc>
        <w:tc>
          <w:tcPr>
            <w:tcW w:w="926"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7514"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right"/>
              <w:rPr>
                <w:rFonts w:ascii="Calibri" w:hAnsi="Calibri" w:cs="Calibri"/>
                <w:color w:val="000000"/>
                <w:sz w:val="20"/>
                <w:szCs w:val="20"/>
              </w:rPr>
            </w:pPr>
            <w:r>
              <w:rPr>
                <w:rFonts w:cs="Calibri" w:ascii="Calibri" w:hAnsi="Calibri"/>
                <w:b/>
                <w:color w:val="000000"/>
                <w:sz w:val="20"/>
                <w:szCs w:val="20"/>
              </w:rPr>
              <w:t>ΦΠΑ 6%</w:t>
            </w:r>
          </w:p>
        </w:tc>
        <w:tc>
          <w:tcPr>
            <w:tcW w:w="926"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514"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right"/>
              <w:rPr>
                <w:rFonts w:ascii="Calibri" w:hAnsi="Calibri" w:cs="Calibri"/>
                <w:color w:val="000000"/>
                <w:sz w:val="20"/>
                <w:szCs w:val="20"/>
                <w:lang w:val="en-US"/>
              </w:rPr>
            </w:pPr>
            <w:r>
              <w:rPr>
                <w:rFonts w:cs="Calibri" w:ascii="Calibri" w:hAnsi="Calibri"/>
                <w:b/>
                <w:color w:val="000000"/>
                <w:sz w:val="20"/>
                <w:szCs w:val="20"/>
              </w:rPr>
              <w:t>ΓΕΝΙΚΟ ΣΥΝΟΛΟ</w:t>
            </w:r>
          </w:p>
        </w:tc>
        <w:tc>
          <w:tcPr>
            <w:tcW w:w="926"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bl>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800" w:right="1646" w:gutter="0" w:header="426"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rPr>
    </w:pPr>
    <w:r>
      <w:rPr>
        <w:rFonts w:cs="Verdana" w:ascii="Verdana" w:hAnsi="Verdana"/>
        <w:b/>
        <w:sz w:val="20"/>
        <w:szCs w:val="20"/>
      </w:rPr>
      <w:t>ΥΠΟΔΕΙΓΜΑ ΟΙΚΟΝΟΜΙΚΗΣ ΠΡΟΣΦΟΡΑ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master</cp:lastModifiedBy>
  <cp:lastPrinted>2020-07-09T11:30:00Z</cp:lastPrinted>
  <dcterms:modified xsi:type="dcterms:W3CDTF">2025-09-10T11:18:00Z</dcterms:modified>
  <cp:revision>31</cp:revision>
  <dc:subject/>
  <dc:title/>
</cp:coreProperties>
</file>