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ΕΛΛΗΝΙΚΗ   ΔΗΜΟΚΡΑΤΙ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ΟΜΟΣ  ΕΥΒΟΙΑ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Σ  ΔΙΡΦΥΩΝ – ΜΕΣΣΑΠΙΩ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/ΝΣΗ ΔΙΟΙΚΗΣΗΣ ΠΡΟΓΡΑΜΜΑΤΙΣΜΟΥ ΟΡΓΑΝΩΣΗΣ &amp; ΑΝΑΠΤΥΞΗΣ</w:t>
      </w:r>
    </w:p>
    <w:p>
      <w:pPr>
        <w:pStyle w:val="Normal"/>
        <w:tabs>
          <w:tab w:val="clear" w:pos="720"/>
          <w:tab w:val="left" w:pos="52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 Ε Λ Ε Τ 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. ΜΕΛΕΤΗΣ: 4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ΟΜΗΘΕΙΑ ΥΛΙΚΩΝ ΣΥΝΤΗΡΗΣΗΣ ΓΗΠΕΔΩ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pacing w:val="-3"/>
          <w:lang w:val="en-US"/>
        </w:rPr>
        <w:t>CPV</w:t>
      </w:r>
      <w:r>
        <w:rPr>
          <w:rFonts w:cs="Arial" w:ascii="Arial" w:hAnsi="Arial"/>
          <w:b/>
          <w:spacing w:val="-3"/>
        </w:rPr>
        <w:t xml:space="preserve">: </w:t>
      </w:r>
      <w:r>
        <w:rPr>
          <w:rFonts w:cs="Arial" w:ascii="Arial" w:hAnsi="Arial"/>
          <w:spacing w:val="-3"/>
        </w:rPr>
        <w:t>16160000-4 (Διάφορα είδη εξοπλισμού κηπουρική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ΫΠΟΛΟΓΙΣΜΟΣ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0000"/>
          <w:lang w:val="en-US"/>
        </w:rPr>
        <w:t>1295,8</w:t>
      </w:r>
      <w:r>
        <w:rPr>
          <w:rFonts w:cs="Arial" w:ascii="Arial" w:hAnsi="Arial"/>
        </w:rPr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Σ  ΔΙΡΦΥΩΝ – ΜΕΣΣΑΠΙ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2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ΜΕΛΕΤΗ: ΠΡΟΜΗΘΕΙΑ ΥΛΙΚΩΝ ΣΥΝΤΗΡΗΣΗΣ ΓΗΠΕΔΩ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ΕΧΝΙΚΗ     ΠΕΡΙΓΡΑΦ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Η  παρούσα μελέτη  προβλέπει την  προμήθεια υλικών για την συντήρηση και επισκευή γηπέδων του Δήμου Διρφύων - Μεσσαπίων με την προϋπόθεση τήρησης των προδιαγραφών-χαρακτηριστικών,  που  αναφέρονται  στην  παρούσα  μελέτη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Τα  υλικά αυτά,  θα  χρησιμοποιηθούν για τις ανάγκες συντήρησης και επισκευής των συστημάτων άρδευσης των γηπέδων χλοοτάπητα του Δήμου Διρφύων – Μεσσαπίων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Η  δαπάνη  για  την  προμήθεια  συμπεριλαμβανομένου  και  του  Φ.Π.Α.  ανέρχεται  στα </w:t>
      </w:r>
      <w:r>
        <w:rPr>
          <w:rFonts w:cs="Arial" w:ascii="Arial" w:hAnsi="Arial"/>
          <w:b/>
          <w:bCs/>
          <w:color w:val="000000"/>
          <w:lang w:val="en-US"/>
        </w:rPr>
        <w:t>1.295,80</w:t>
      </w:r>
      <w:r>
        <w:rPr>
          <w:rFonts w:cs="Arial" w:ascii="Arial" w:hAnsi="Arial"/>
        </w:rPr>
        <w:t>€. Η κάλυψη  της ανωτέρω  δαπάνης  έχει προβλεφθεί  στον  προϋπολογισμό  του  Δήμου Διρφύων - Μεσσαπίων του  τρέχοντος  έτους (κωδικός αριθμός 15-6662.001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Ο  προμηθευτής  θα  παραδίδει τα  υπό προμήθεια υλικά  στα  διοικητικά  όρια  του  Δήμου  Διρφύων - Μεσσαπίων,  όπου  του  υποδειχθεί με δική του ευθύνη  και  με  δικά  του  έξοδα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Ψαχνά, 8/7/2025                                                       </w:t>
      </w:r>
    </w:p>
    <w:p>
      <w:pPr>
        <w:pStyle w:val="Normal"/>
        <w:tabs>
          <w:tab w:val="clear" w:pos="720"/>
          <w:tab w:val="left" w:pos="67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Συντάχθηκε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Ντέλεκος Ιωάνης</w:t>
      </w:r>
    </w:p>
    <w:p>
      <w:pPr>
        <w:pStyle w:val="Normal"/>
        <w:jc w:val="both"/>
        <w:rPr/>
      </w:pPr>
      <w:r>
        <w:rPr>
          <w:rFonts w:cs="Arial" w:ascii="Arial" w:hAnsi="Arial"/>
        </w:rPr>
        <w:t>Ηλεκτρολόγος Μηχανικός Τ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σομώκος Αθανάσιος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εωπόνος ΠΕ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Σ  ΔΙΡΦΥΩΝ – ΜΕΣΣΑΠΙ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u w:val="single"/>
        </w:rPr>
        <w:t xml:space="preserve">    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ΕΛΕΤΗ: ΠΡΟΜΗΘΕΙΑ ΥΛΙΚΩΝ ΣΥΝΤΗΡΗΣΗΣ ΓΗΠΕΔΩ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ΠΡΟΔΙΑΓΡΑΦΕΣ- ΧΑΡΑΚΤΗΡΙΣΤΙΚΑ ΕΙΔΩΝ ΠΡΟΜΗΘΕΙ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Εκτοξευτήρες νερού (</w:t>
      </w:r>
      <w:r>
        <w:rPr>
          <w:rFonts w:cs="Arial" w:ascii="Arial" w:hAnsi="Arial"/>
          <w:b/>
          <w:u w:val="single"/>
          <w:lang w:val="en-US"/>
        </w:rPr>
        <w:t>pop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u w:val="single"/>
          <w:lang w:val="en-US"/>
        </w:rPr>
        <w:t>up</w:t>
      </w:r>
      <w:r>
        <w:rPr>
          <w:rFonts w:cs="Arial" w:ascii="Arial" w:hAnsi="Arial"/>
          <w:b/>
          <w:u w:val="single"/>
        </w:rPr>
        <w:t>) ακτίνας 17,4 έως 24,7 μέτρων:</w:t>
      </w:r>
      <w:r>
        <w:rPr>
          <w:rFonts w:cs="Arial" w:ascii="Arial" w:hAnsi="Arial"/>
        </w:rPr>
        <w:t xml:space="preserve"> Εκτοξευτήρες νερού με μέγεθος εισόδου 1 ίντσας θηλυκό, ύψος ανάδυσης και συνολικό ύψος εκτοξευτήρα 12,7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και 25,7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αντίστοιχα, εύρος πίεσης λειτουργίας 3,5 έως 6,9 </w:t>
      </w:r>
      <w:r>
        <w:rPr>
          <w:rFonts w:cs="Arial" w:ascii="Arial" w:hAnsi="Arial"/>
          <w:lang w:val="en-US"/>
        </w:rPr>
        <w:t>bar</w:t>
      </w:r>
      <w:r>
        <w:rPr>
          <w:rFonts w:cs="Arial" w:ascii="Arial" w:hAnsi="Arial"/>
        </w:rPr>
        <w:t xml:space="preserve">, ρυθμός ροής 2,54 έως 8,24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και ακτίνα ενέργειας 17,4 έως 24,7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(παρόμοια ως προς τις διαστάσεις και τα τεχνικά χαρ/κα με τα </w:t>
      </w:r>
      <w:r>
        <w:rPr>
          <w:rFonts w:cs="Arial" w:ascii="Arial" w:hAnsi="Arial"/>
          <w:lang w:val="en-US"/>
        </w:rPr>
        <w:t>pop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up</w:t>
      </w:r>
      <w:r>
        <w:rPr>
          <w:rFonts w:cs="Arial" w:ascii="Arial" w:hAnsi="Arial"/>
        </w:rPr>
        <w:t xml:space="preserve"> τύπου </w:t>
      </w:r>
      <w:r>
        <w:rPr>
          <w:rFonts w:cs="Arial" w:ascii="Arial" w:hAnsi="Arial"/>
          <w:lang w:val="en-US"/>
        </w:rPr>
        <w:t>Rainbird</w:t>
      </w:r>
      <w:r>
        <w:rPr>
          <w:rFonts w:cs="Arial" w:ascii="Arial" w:hAnsi="Arial"/>
        </w:rPr>
        <w:t xml:space="preserve"> 8005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γραμματιστής ρεύματος με δυνατότητα ελέγχου τουλάχιστον 13 ηλεκτροβανών:</w:t>
      </w:r>
      <w:r>
        <w:rPr>
          <w:rFonts w:cs="Arial" w:ascii="Arial" w:hAnsi="Arial"/>
        </w:rPr>
        <w:t xml:space="preserve"> Επαγγελματικός προγραμματιστής ρεύματος εξωτερικού χώρου, με ενσωματωμένο εσωτερικά μετασχηματιστή (24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 και δυνατότητα ελέγχου τουλάχιστον 13 ηλεκτροβανώ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Προγραμματιστής ρεύματος με δυνατότητα ελέγχου τουλάχιστον 9 ηλεκτροβανών:</w:t>
      </w:r>
      <w:r>
        <w:rPr>
          <w:rFonts w:cs="Arial" w:ascii="Arial" w:hAnsi="Arial"/>
        </w:rPr>
        <w:t xml:space="preserve"> Επαγγελματικός προγραμματιστής ρεύματος εξωτερικού χώρου, με ενσωματωμένο εσωτερικά μετασχηματιστή (24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 και δυνατότητα ελέγχου τουλάχιστον 9 ηλεκτροβανώ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Ψαχνά, 8/7/2025                                                       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Συντάχθηκε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Ντέλεκος Ιωάνης</w:t>
      </w:r>
    </w:p>
    <w:p>
      <w:pPr>
        <w:pStyle w:val="Normal"/>
        <w:jc w:val="both"/>
        <w:rPr/>
      </w:pPr>
      <w:r>
        <w:rPr>
          <w:rFonts w:cs="Arial" w:ascii="Arial" w:hAnsi="Arial"/>
        </w:rPr>
        <w:t>Ηλεκτρολόγος Μηχανικός Τ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σομώκος Αθανάσιος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εωπόνος ΠΕ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Σ  ΔΙΡΦΥΩΝ – ΜΕΣΣΑΠΙ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ΕΛΕΤΗ: ΠΡΟΜΗΘΕΙΑ ΥΛΙΚΩΝ ΣΥΝΤΗΡΗΣΗΣ ΓΗΠΕΔΩΝ 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ΡΟΜΕΤΡΗΣΗ ΠΟΣΟΤΗΤΩΝ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α υπό προμήθεια είδη </w:t>
      </w:r>
      <w:r>
        <w:rPr>
          <w:rFonts w:cs="Arial" w:ascii="Arial" w:hAnsi="Arial"/>
        </w:rPr>
        <w:t>θα χρησιμοποιηθούν για τις ανάγκες συντήρησης και επισκευής των συστημάτων άρδευσης των γηπέδων χλοοτάπητα του Δήμου Διρφύων – Μεσσαπίων.</w:t>
      </w:r>
      <w:r>
        <w:rPr>
          <w:rFonts w:cs="Arial" w:ascii="Arial" w:hAnsi="Arial"/>
          <w:bCs/>
        </w:rPr>
        <w:t xml:space="preserve"> Αναλυτικά τα είδη που θα χρησιμοποιηθούν και οι ποσότητες αυτών ανά γήπεδο χλοοτάπητα φαίνονται στον παρακάτω πίνακα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6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2"/>
        <w:gridCol w:w="1338"/>
        <w:gridCol w:w="1152"/>
      </w:tblGrid>
      <w:tr>
        <w:trPr>
          <w:trHeight w:val="6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ΑΣΤΕΛΛΑ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ΙΣΣΩΝΑ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οξευτήρες νερού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</w:t>
            </w:r>
            <w:r>
              <w:rPr>
                <w:rFonts w:cs="Arial" w:ascii="Arial" w:hAnsi="Arial"/>
                <w:sz w:val="20"/>
                <w:szCs w:val="20"/>
              </w:rPr>
              <w:t>) ακτίνας 17,4 έως 24,7 μέτρω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ρεύματος με δυνατότητα ελέγχου τουλάχιστον 13 ηλεκτροβανώ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γραμματιστής ρεύματος με δυνατότητα ελέγχου τουλάχιστον 9 ηλεκτροβανώ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Ψαχνά, 8/7/2025                                                       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Συντάχθηκε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Ντέλεκος Ιωάνης</w:t>
      </w:r>
    </w:p>
    <w:p>
      <w:pPr>
        <w:pStyle w:val="Normal"/>
        <w:jc w:val="both"/>
        <w:rPr/>
      </w:pPr>
      <w:r>
        <w:rPr>
          <w:rFonts w:cs="Arial" w:ascii="Arial" w:hAnsi="Arial"/>
        </w:rPr>
        <w:t>Ηλεκτρολόγος Μηχανικός Τ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σομώκος Αθανάσιος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εωπόνος ΠΕ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Σ  ΔΙΡΦΥΩΝ – ΜΕΣΣΑΠΙ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ΕΛΕΤΗ: ΠΡΟΜΗΘΕΙΑ ΥΛΙΚΩΝ ΣΥΝΤΗΡΗΣΗΣ ΓΗΠΕΔΩΝ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ΕΝΔΕΙΚΤΙΚΟΣ ΠΡΟΫΠΟΛΟΓΙΣΜΟΣ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6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17"/>
        <w:gridCol w:w="1332"/>
        <w:gridCol w:w="1402"/>
        <w:gridCol w:w="1094"/>
      </w:tblGrid>
      <w:tr>
        <w:trPr>
          <w:trHeight w:val="6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ΜΟΝΑΔΑ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ΤΙΜΗ ΜΟΝΑΔΑΣ (€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12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οξευτήρες νερού (pop – up) ακτίνας 17,4 έως 24,7 μέτρων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17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γραμματιστής ρεύματος με δυνατότητα ελέγχου τουλάχιστον 13 ηλεκτροβανώ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166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γραμματιστής ρεύματος με δυνατότητα ελέγχου τουλάχιστον 9 ηλεκτροβανώ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444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ΓΕΝΙΚΟ ΣΥΝΟΛΟ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45,00</w:t>
            </w:r>
          </w:p>
        </w:tc>
      </w:tr>
      <w:tr>
        <w:trPr>
          <w:trHeight w:val="408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Φ.Π.Α. (24%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,80</w:t>
            </w:r>
          </w:p>
        </w:tc>
      </w:tr>
      <w:tr>
        <w:trPr>
          <w:trHeight w:val="420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ΓΕΝΙΚΟ ΣΥΝΟΛΟ με Φ.Π.Α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95,8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 τιμές προέκυψαν από τις τρέχουσες τιμές της αγορά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Ψαχνά, 8/7/2025                                                       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Συντάχθηκε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Ντέλεκος Ιωάνης</w:t>
      </w:r>
    </w:p>
    <w:p>
      <w:pPr>
        <w:pStyle w:val="Normal"/>
        <w:jc w:val="both"/>
        <w:rPr/>
      </w:pPr>
      <w:r>
        <w:rPr>
          <w:rFonts w:cs="Arial" w:ascii="Arial" w:hAnsi="Arial"/>
        </w:rPr>
        <w:t>Ηλεκτρολόγος Μηχανικός Τ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σομώκος Αθανάσιος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εωπόνος ΠΕ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ΕΛΛΗΝΙΚΗ  ΔΗΜΟΚΡΑΤΙ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ΟΜΟΣ  ΕΥΒΟΙΑΣ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Σ  ΔΙΡΦΥΩΝ – ΜΕΣΣΑΠΙ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ΔΙΟΙΚΗΣΗΣ ΠΡΟΓΡΑΜΜΑΤΙΣΜΟΥ ΟΡΓΑΝΩΣΗΣ &amp; ΑΝΑΠΤΥΞΗΣ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ΕΛΕΤΗ: ΠΡΟΜΗΘΕΙΑ ΥΛΙΚΩΝ ΣΥΝΤΗΡΗΣΗΣ ΓΗΠΕΔΩΝ 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u w:val="none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</w:t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ΝΙΚΗ &amp; ΕΙΔΙΚΗ ΣΥΓΓΡΑΦΗ  ΥΠΟΧΡΕΩΣΕΩ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Άρθρο 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 ΑΝΤΙΚΕΙΜΕΝΟ ΠΡΟΜΗΘΕΙ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Η  παρούσα μελέτη  προβλέπει την  προμήθεια υλικών για την συντήρηση και επισκευή γηπέδων του Δήμου Διρφύων - Μεσσαπίων με την προϋπόθεση τήρησης των προδιαγραφών-χαρακτηριστικών,  που  αναφέρονται  στην  παρούσα  μελέτη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Άρθρο 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  ΙΣΧΥΟΥΣΕΣ ΔΙΑΤΑΞΕΙΣ</w:t>
      </w:r>
    </w:p>
    <w:p>
      <w:pPr>
        <w:pStyle w:val="Normal"/>
        <w:tabs>
          <w:tab w:val="clear" w:pos="720"/>
          <w:tab w:val="left" w:pos="10348" w:leader="none"/>
        </w:tabs>
        <w:ind w:right="41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Η εκτέλεση της προμήθειας  θα γίνει σύμφωνα με τις διατάξεις του Ν. 4412/8-8-2016 περί Δημοσίων συμβάσε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180" w:hanging="0"/>
        <w:rPr/>
      </w:pPr>
      <w:r>
        <w:rPr>
          <w:rFonts w:cs="Arial" w:ascii="Arial" w:hAnsi="Arial"/>
          <w:b/>
        </w:rPr>
        <w:t>ΑΡΘΡΟ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ΠΕΡΙΕΧΟΜΕΝΟ ΠΡΟΣΦΟΡΑΣ</w:t>
      </w:r>
    </w:p>
    <w:p>
      <w:pPr>
        <w:pStyle w:val="Normal"/>
        <w:ind w:righ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σφορά του διαγωνιζομένου θα περιλαμβάνει υποχρεωτικά τα παρακάτω: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</w:rPr>
        <w:t>Α. Οικονομική προσφορά που θα περιλαμβάνει τιμή προσφοράς ανά είδος.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</w:rPr>
        <w:t>Β. Υπεύθυνη δήλωση αναδόχου ότι έχει λάβει γνώση της μελέτης και αποδέχεται πλήρως τους όρους και τις προδιαγραφές αυτής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Άρθρο  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  ΑΡΤΙΑ ΛΕΙΤΟΥΡΓΑ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Αν τα χαρακτηριστικά των υπό προμήθεια  ειδών ,δεν εκπληρώνουν τους όρους της σύμβασης, δεν συμφωνούν με τις προδιαγραφές της μελέτης ο ανάδοχος υποχρεούται να προβεί στις απαιτούμενες ενέργειες (αντικατάσταση ειδών), σύμφωνα με τις ισχύουσες διατάξεις και όρους των συμβατικών στοιχείων της προμήθειας. </w:t>
      </w:r>
      <w:r>
        <w:rPr>
          <w:rFonts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Ψαχνά, 8/7/2025                                                       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Συντάχθηκε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Ντέλεκος Ιωάνης</w:t>
      </w:r>
    </w:p>
    <w:p>
      <w:pPr>
        <w:pStyle w:val="Normal"/>
        <w:jc w:val="both"/>
        <w:rPr/>
      </w:pPr>
      <w:r>
        <w:rPr>
          <w:rFonts w:cs="Arial" w:ascii="Arial" w:hAnsi="Arial"/>
        </w:rPr>
        <w:t>Ηλεκτρολόγος Μηχανικός Τ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σομώκος Αθανάσιος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εωπόνος ΠΕ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00" w:leader="none"/>
      </w:tabs>
      <w:jc w:val="center"/>
      <w:outlineLvl w:val="2"/>
    </w:pPr>
    <w:rPr>
      <w:rFonts w:ascii="Verdana" w:hAnsi="Verdan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40" w:leader="none"/>
      </w:tabs>
      <w:jc w:val="center"/>
      <w:outlineLvl w:val="3"/>
    </w:pPr>
    <w:rPr>
      <w:rFonts w:ascii="Verdana" w:hAnsi="Verdana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Verdana" w:hAnsi="Verdana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Υποσέλιδο Char"/>
    <w:basedOn w:val="Style7"/>
    <w:qFormat/>
    <w:rPr>
      <w:sz w:val="24"/>
      <w:szCs w:val="24"/>
    </w:rPr>
  </w:style>
  <w:style w:type="character" w:styleId="Char1">
    <w:name w:val="Σώμα κείμενου με εσοχή Char"/>
    <w:basedOn w:val="Style7"/>
    <w:qFormat/>
    <w:rPr>
      <w:sz w:val="24"/>
      <w:szCs w:val="24"/>
      <w:lang w:val="en-US"/>
    </w:rPr>
  </w:style>
  <w:style w:type="character" w:styleId="Fieldtitlelatin">
    <w:name w:val="field-title-lati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3:00Z</dcterms:created>
  <dc:creator> </dc:creator>
  <dc:description/>
  <cp:keywords/>
  <dc:language>en-US</dc:language>
  <cp:lastModifiedBy>ddm-103</cp:lastModifiedBy>
  <cp:lastPrinted>2025-07-08T11:50:00Z</cp:lastPrinted>
  <dcterms:modified xsi:type="dcterms:W3CDTF">2025-07-08T09:27:00Z</dcterms:modified>
  <cp:revision>87</cp:revision>
  <dc:subject/>
  <dc:title>ΕΛΛΗΝΙΚΗ  ΔΗΜΟΚΡΑΤΙΑ                            ΠΡΟΜΗΘΕΙΑ ΦΥΤΩΝ</dc:title>
</cp:coreProperties>
</file>