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ΔΗΜΟ ΔΙΡΦΥΩΝ – ΜΕΣΣΑΠΙ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εν έχω καταδικαστεί με τελεσίδικη απόφαση γι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συμμετοχή σε εγκληματική οργάνωση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δωροδοκία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απάτη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τρομοκρατικά εγκλήματα ή εγκλήματα συνδεόμενα με τρομοκρατικές δραστηριότητε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νομιμοποίηση εσόδων από παράνομες δραστηριότητες ή χρηματοδότηση της τρομοκρατία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παιδική εργασία και άλλες μορφές εμπορίας ανθρώπ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β) Δεν έχω αθετήσει τις υποχρεώσεις μου όσον αφορά την καταβολή φόρων ή εισφορών κοινωνικής ασφάλι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και δεν έχει διαπιστωθεί αθέτηση με δικαστική ή διοικητική απόφαση με τελεσίδικη και δεσμευτική ισχύ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γ) Δεν έχω αθετήσει τις υποχρεώσεις μου όσον αφορά την καταβολή φόρων ή εισφορών κοινωνικής ασφάλι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τόσο την κύρια όσο και την επικουρική ασφάλιση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δ) Έλαβα πλήρη γνώση των Τεχνικών Προδιαγραφών Μελέτης των υπηρεσιών του Δήμου και αποδέχομαι πλήρως και   ανεπιφύλακτ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ε) Δεν έχει η εταιρία μου λυθεί η τελεί υπό πτώχευση και πτωχευτικού συμβιβασμού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) Συμμόρφωση με την οδηγία Ε.Ε. 2014/55ΕΕ άρθρο 148-154 του Ν.4601/2019 περί ηλεκτρονικής τιμολόγησης Ν.4872/2022 άρθρο και ΚΥΑ46901/2024 και του Ν4412/2016 άρθρο 53 παρ 2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../…….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16:00Z</dcterms:created>
  <dc:creator>User</dc:creator>
  <dc:description/>
  <cp:keywords/>
  <dc:language>en-US</dc:language>
  <cp:lastModifiedBy>master</cp:lastModifiedBy>
  <cp:lastPrinted>2020-10-23T08:28:00Z</cp:lastPrinted>
  <dcterms:modified xsi:type="dcterms:W3CDTF">2025-06-25T09:33:00Z</dcterms:modified>
  <cp:revision>23</cp:revision>
  <dc:subject/>
  <dc:title> </dc:title>
</cp:coreProperties>
</file>