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ΛΛΗΝΙΚΗ  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 ΕΥΒΟΙ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/ΝΣΗ ΔΙΟΙΚΗΣΗΣ ΠΡΟΓΡΑΜΜΑΤΙΣΜΟΥ ΟΡΓΑΝΩΣΗΣ &amp; ΑΝΑΠΤΥΞΗΣ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 Ε Λ Ε Τ 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 ΜΕΛΕΤΗΣ: 26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ΜΗΘΕΙΑ  ΚΑΛΛΩΠΙΣΤΙΚΩΝ ΦΥΤΩΝ – ΣΠΟΡΩΝ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b/>
          <w:spacing w:val="-3"/>
          <w:sz w:val="20"/>
          <w:szCs w:val="20"/>
          <w:lang w:val="en-US"/>
        </w:rPr>
        <w:t>CPV</w:t>
      </w:r>
      <w:r>
        <w:rPr>
          <w:rFonts w:cs="Arial" w:ascii="Verdana" w:hAnsi="Verdana"/>
          <w:b/>
          <w:spacing w:val="-3"/>
          <w:sz w:val="20"/>
          <w:szCs w:val="20"/>
        </w:rPr>
        <w:t>:</w:t>
      </w:r>
      <w:r>
        <w:rPr>
          <w:rFonts w:cs="Arial" w:ascii="Verdana" w:hAnsi="Verdana"/>
          <w:spacing w:val="-3"/>
          <w:sz w:val="20"/>
          <w:szCs w:val="20"/>
        </w:rPr>
        <w:t xml:space="preserve"> 03451100-7 «Φυτά για φύτευση σε παρτέρια»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pacing w:val="-3"/>
          <w:sz w:val="20"/>
          <w:szCs w:val="20"/>
          <w:lang w:val="en-US"/>
        </w:rPr>
        <w:t>CPV</w:t>
      </w:r>
      <w:r>
        <w:rPr>
          <w:rFonts w:cs="Arial" w:ascii="Verdana" w:hAnsi="Verdana"/>
          <w:b/>
          <w:spacing w:val="-3"/>
          <w:sz w:val="20"/>
          <w:szCs w:val="20"/>
        </w:rPr>
        <w:t>:</w:t>
      </w:r>
      <w:r>
        <w:rPr>
          <w:rFonts w:cs="Arial" w:ascii="Verdana" w:hAnsi="Verdana"/>
          <w:spacing w:val="-3"/>
          <w:sz w:val="20"/>
          <w:szCs w:val="20"/>
        </w:rPr>
        <w:t xml:space="preserve"> 03111000-2 «Σπόροι 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ΫΠΟΛΟΓΙΣΜΟΥ 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12</w:t>
      </w:r>
      <w:r>
        <w:rPr>
          <w:rFonts w:cs="Arial" w:ascii="Arial" w:hAnsi="Arial"/>
          <w:b/>
          <w:bCs/>
          <w:color w:val="000000"/>
          <w:sz w:val="20"/>
          <w:szCs w:val="20"/>
        </w:rPr>
        <w:t>,1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ΕΛΕΤΗ: ΠΡΟΜΗΘΕΙΑ</w:t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ΠΡΟΜΗΘΕΙΑ  ΚΑΛΛΩΠΙΣΤΙΚΩΝ ΦΥΤΩΝ – ΣΠΟΡΩ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Η     ΠΕΡΙΓΡΑΦΗ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Η  παρούσα μελέτη  προβλέπει την  προμήθεια  καλλωπιστικών φυτών και </w:t>
      </w:r>
      <w:r>
        <w:rPr>
          <w:rFonts w:cs="Arial" w:ascii="Arial" w:hAnsi="Arial"/>
          <w:sz w:val="20"/>
          <w:szCs w:val="20"/>
          <w:lang w:val="el-GR"/>
        </w:rPr>
        <w:t>σπόρων χλοοτάπητα</w:t>
      </w:r>
      <w:r>
        <w:rPr>
          <w:rFonts w:cs="Arial" w:ascii="Arial" w:hAnsi="Arial"/>
          <w:sz w:val="20"/>
          <w:szCs w:val="20"/>
        </w:rPr>
        <w:t>, με την προϋπόθεση τήρησης των προδιαγραφών-χαρακτηριστικών  που  αναφέρονται  στην  παρούσα  μελέτη και τα οποία θα  χρησιμοποιηθούν για τις ανάγκες φύτευσης κοινόχρηστων χώρων του Δήμου Διρφύων – Μεσσαπίων</w:t>
      </w:r>
      <w:r>
        <w:rPr>
          <w:rFonts w:cs="Arial" w:ascii="Arial" w:hAnsi="Arial"/>
          <w:sz w:val="20"/>
          <w:szCs w:val="20"/>
          <w:lang w:val="el-GR"/>
        </w:rPr>
        <w:t xml:space="preserve"> καθώς επίσης και για την επανασπορά των γηπέδων χλοοτάπητα του δήμου όπου αυτό κρίνετε απαραίτητ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 δαπάνη  για  την  προμήθεια  συμπεριλαμβανομένου  και  του  Φ.Π.Α.  ανέρχεται  στα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12</w:t>
      </w:r>
      <w:r>
        <w:rPr>
          <w:rFonts w:cs="Arial" w:ascii="Arial" w:hAnsi="Arial"/>
          <w:b/>
          <w:bCs/>
          <w:color w:val="000000"/>
          <w:sz w:val="20"/>
          <w:szCs w:val="20"/>
        </w:rPr>
        <w:t>,10 €</w:t>
      </w:r>
      <w:r>
        <w:rPr>
          <w:rFonts w:cs="Arial" w:ascii="Arial" w:hAnsi="Arial"/>
          <w:sz w:val="20"/>
          <w:szCs w:val="20"/>
        </w:rPr>
        <w:t xml:space="preserve">. Η κάλυψη  της ανωτέρω  δαπάνης  έχει προβλεφθεί  στον  προϋπολογισμό  του  Δήμου Διρφύων - Μεσσαπίων του  τρέχοντος  έτους </w:t>
      </w:r>
      <w:r>
        <w:rPr>
          <w:rFonts w:cs="Arial" w:ascii="Arial" w:hAnsi="Arial"/>
          <w:sz w:val="22"/>
          <w:szCs w:val="22"/>
        </w:rPr>
        <w:t>(κωδικός αριθμός 15-6692.00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>Η κάλυψη  της ανωτέρω  δαπάνης  έχει προβλεφθεί  στον  προϋπολογισμό  του  Δήμου Διρφύων - Μεσσαπίων του  τρέχοντος  έτους ως κάτωθ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ΟΜΑΔΑ 1: Προμήθεια καλλωπιστικών φυτών (Κ.Α. </w:t>
      </w:r>
      <w:r>
        <w:rPr>
          <w:rFonts w:cs="Arial" w:ascii="Arial" w:hAnsi="Arial"/>
          <w:sz w:val="22"/>
          <w:szCs w:val="22"/>
        </w:rPr>
        <w:t>15-6692.001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ΟΜΑΔΑ 2: Προμήθεια σπόρων (Κ.Α. </w:t>
      </w:r>
      <w:r>
        <w:rPr>
          <w:rFonts w:cs="Arial" w:ascii="Arial" w:hAnsi="Arial"/>
          <w:sz w:val="22"/>
          <w:szCs w:val="22"/>
        </w:rPr>
        <w:t>15-6692.001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Ο  προμηθευτής  θα  παραδίδει  το  προϊόν  στα  διοικητικά  όρια  του  Δήμου  Διρφύων - Μεσσαπίων,  όπου  του  υποδειχθεί με δική του ευθύνη  και  με  δικά  του  έξοδα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Ψαχνά, 15/5/2025                                                       Ψαχνά,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Θεωρήθηκ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Ο Δ/ντης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Βοργιάς Δημήτρι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Α/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εωπόνος ΠΕ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ΜΕΛΕΤΗ: ΠΡΟΜΗΘΕΙΑ  ΚΑΛΛΩΠΙΣΤΙΚΩΝ ΦΥΤΩΝ – ΣΠΟΡ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ΠΡΟΔΙΑΓΡΑΦΕΣ ΕΙΔΩΝ ΠΡΟΜΗΘΕΙΑ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ΜΑΔΑ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Προμήθεια καλλωπιστικών φυτώ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Χαρακτηριστικά ειδώ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Όλα τα προς προμήθεια φυτικά είδη θα βρίσκονται σε γλάστρα με όγκο μπάλας χώματος 2-5 λίτρων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ΜΑΔΑ 2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Προμήθεια σπόρ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Χαρακτηριστικά ειδώ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γμα σπόρων ψυχρόφιλου χλοοτάπητα με κυρίαρχο είδος (ποσοστό &gt;50%) ποικιλία ή υβρίδιο του </w:t>
      </w:r>
      <w:r>
        <w:rPr>
          <w:rFonts w:cs="Arial" w:ascii="Arial" w:hAnsi="Arial"/>
          <w:sz w:val="22"/>
          <w:szCs w:val="22"/>
          <w:lang w:val="en-US"/>
        </w:rPr>
        <w:t>Festu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undinacea</w:t>
      </w:r>
      <w:r>
        <w:rPr>
          <w:rFonts w:cs="Arial" w:ascii="Arial" w:hAnsi="Arial"/>
          <w:sz w:val="22"/>
          <w:szCs w:val="22"/>
        </w:rPr>
        <w:t>. Οι σπόροι θα είναι συσκευασμένοι σε κλειστούς σάκους και θα φέρουν καρτέλα πάνω στην οποία θα αναγράφεται η ημερομηνία παραγωγής, το είδος, καθώς επίσης και ο αριθμός της σπορομερίδα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αχνά, 15/5/2025                                                       Ψαχνά, 15/5/2025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Θεωρήθηκ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Ο Δ/ντης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Βοργιάς Δημήτρι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Α/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ΜΕΛΕΤΗ: ΠΡΟΜΗΘΕΙΑ  ΚΑΛΛΩΠΙΣΤΙΚΩΝ ΦΥΤΩΝ – ΣΠΟΡ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ΕΝΔΕΙΚΤΙΚΟΣ ΠΡΟΫΠΟΛΟΓΙΣΜΟΣ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2060"/>
        <w:gridCol w:w="1360"/>
        <w:gridCol w:w="1260"/>
        <w:gridCol w:w="1280"/>
        <w:gridCol w:w="1460"/>
      </w:tblGrid>
      <w:tr>
        <w:trPr>
          <w:trHeight w:val="28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1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Όγκος μπάλλας χώματος (lt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ας (€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βάντ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υξάρ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ώνυμ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ι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ουσίντουμ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λαργόνι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ράν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γαρίτ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έιλαν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ύγι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ιβούρν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γγελικ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κόλντ Κρεσ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ΝΟΛ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70,00</w:t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(13%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,10</w:t>
            </w:r>
          </w:p>
        </w:tc>
      </w:tr>
      <w:tr>
        <w:trPr>
          <w:trHeight w:val="312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 (με ΦΠ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00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10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58"/>
        <w:gridCol w:w="1699"/>
        <w:gridCol w:w="1126"/>
        <w:gridCol w:w="2338"/>
        <w:gridCol w:w="1300"/>
      </w:tblGrid>
      <w:tr>
        <w:trPr>
          <w:trHeight w:val="288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2</w:t>
            </w:r>
          </w:p>
        </w:tc>
      </w:tr>
      <w:tr>
        <w:trPr>
          <w:trHeight w:val="84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ας (€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56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πόρος χλοοτάπητα ψυχρόφιλων ειδώ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ΝΟΛΟ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(13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 (με ΦΠ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46"/>
        <w:gridCol w:w="1693"/>
        <w:gridCol w:w="1143"/>
        <w:gridCol w:w="2340"/>
      </w:tblGrid>
      <w:tr>
        <w:trPr>
          <w:trHeight w:val="5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.Α. ΠΡΟΫΠΟΛΟΓΙΣΜΟΥ</w:t>
            </w:r>
          </w:p>
        </w:tc>
      </w:tr>
      <w:tr>
        <w:trPr>
          <w:trHeight w:val="28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7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6692.001</w:t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ΑΔΑ 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6692.001</w:t>
            </w:r>
          </w:p>
        </w:tc>
      </w:tr>
      <w:tr>
        <w:trPr>
          <w:trHeight w:val="288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12,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Ο παραπάνω προϋπολογισμός συντάχθηκε βάσει της ισχύουσας τιμής εμπορίου ανά είδο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αραπάνω ποσότητες είναι ενδεικτικές και μπορεί να </w:t>
      </w:r>
      <w:r>
        <w:rPr>
          <w:rFonts w:cs="Arial" w:ascii="Arial" w:hAnsi="Arial"/>
          <w:b/>
          <w:sz w:val="20"/>
          <w:szCs w:val="20"/>
        </w:rPr>
        <w:t>αυξομειώνονται ανά είδος ανάλογα με τις παρουσιαζόμενες ανάγκες</w:t>
      </w:r>
      <w:r>
        <w:rPr>
          <w:rFonts w:cs="Arial" w:ascii="Arial" w:hAnsi="Arial"/>
          <w:sz w:val="20"/>
          <w:szCs w:val="20"/>
        </w:rPr>
        <w:t>, χωρίς να υπερβαίνουν το σύνολο του προϋπολογισθέντος ποσού ανά ομάδ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αχνά, 15/5/2025                                                       Ψαχνά, 15/5/2025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Θεωρήθηκ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Ο Δ/ντης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Βοργιάς Δημήτρι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Α/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ΜΕΛΕΤΗ: ΠΡΟΜΗΘΕΙΑ  ΚΑΛΛΩΠΙΣΤΙΚΩΝ ΦΥΤΩΝ – ΣΠΟΡ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ΝΙΚΗ &amp; ΕΙΔΙΚΗ ΣΥΓΓΡΑΦΗ  ΥΠΟΧΡΕΩΣΕΩΝ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ΓΡΑΦΗ  ΥΠΟΧΡΕΩΣ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Άρθρο 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  Αντικείμενο προμήθειας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 παρούσα μελέτη  προβλέπει την  προμήθεια  καλλωπιστικών φυτών και </w:t>
      </w:r>
      <w:r>
        <w:rPr>
          <w:rFonts w:cs="Arial" w:ascii="Arial" w:hAnsi="Arial"/>
          <w:sz w:val="22"/>
          <w:szCs w:val="22"/>
          <w:lang w:val="el-GR"/>
        </w:rPr>
        <w:t>σπόρων χλοοτάπητα</w:t>
      </w:r>
      <w:r>
        <w:rPr>
          <w:rFonts w:cs="Arial" w:ascii="Arial" w:hAnsi="Arial"/>
          <w:sz w:val="22"/>
          <w:szCs w:val="22"/>
        </w:rPr>
        <w:t xml:space="preserve">, με την προϋπόθεση τήρησης των προδιαγραφών-χαρακτηριστικών  που  αναφέρονται  στην  παρούσα  μελέτη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Άρθρο 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   Ισχύουσες διατάξεις</w:t>
      </w:r>
    </w:p>
    <w:p>
      <w:pPr>
        <w:pStyle w:val="Normal"/>
        <w:tabs>
          <w:tab w:val="clear" w:pos="720"/>
          <w:tab w:val="left" w:pos="10348" w:leader="none"/>
        </w:tabs>
        <w:ind w:right="4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Η εκτέλεση της προμήθειας  θα γίνει σύμφωνα με τις διατάξεις του Ν. 4412/8-8-2016 περί Δημοσίων συμβάσεων.</w:t>
      </w:r>
    </w:p>
    <w:p>
      <w:pPr>
        <w:pStyle w:val="Normal"/>
        <w:tabs>
          <w:tab w:val="clear" w:pos="720"/>
          <w:tab w:val="left" w:pos="52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Άρθρο 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Κριτήριο ανάθεσης</w:t>
      </w:r>
      <w:r>
        <w:rPr>
          <w:rFonts w:cs="Arial" w:ascii="Arial" w:hAnsi="Arial"/>
          <w:sz w:val="22"/>
          <w:szCs w:val="22"/>
        </w:rPr>
        <w:t xml:space="preserve"> Κριτήριο ανάθεσης είναι η πλέον συμφέρουσα τιμή από οικονομική άποψη προσφορά ανά ομάδα υπό προμήθεια ειδών αποκλειστικά βάσει τιμής, επί της τιμής του Ενδεικτικού Προϋπολογισμού της μελέτης. Η προσφερόμενη τιμή είναι σταθερή καθ’ όλη τη διάρκεια της σύμβασης και δεν αναπροσαρμόζεται.  Προσφορά που θέτει όρο αναπροσαρμογής, απορρίπτεται ως απαράδεκτη. Προσφορά που δεν προκύπτει με σαφήνεια η προσφερόμενη τιμή ή δεν δίδεται ενιαία τιμή απορρίπτεται ως απαράδεκτη. </w:t>
      </w:r>
    </w:p>
    <w:p>
      <w:pPr>
        <w:pStyle w:val="Normal"/>
        <w:tabs>
          <w:tab w:val="clear" w:pos="720"/>
          <w:tab w:val="left" w:pos="52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Άρθρο 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Προσφορά-Τιμές</w:t>
      </w:r>
      <w:r>
        <w:rPr>
          <w:rFonts w:cs="Arial" w:ascii="Arial" w:hAnsi="Arial"/>
          <w:sz w:val="22"/>
          <w:szCs w:val="22"/>
        </w:rPr>
        <w:t xml:space="preserve"> Οι ενδιαφερόμενοι μπορούν υποβάλουν προσφορά ανά ομάδα προϊόντων για όσες ομάδες επιθυμούν ή και για το σύνολο των ομάδων της μελέτης. Οι οικονομικές προσφορές των υποψηφίων προμηθευτών, οι οποίοι θα αναλάβουν τελικά την παρούσα εργασία, θα αποτελούν αναπόσπαστα μέρη της κάθε σχετικής σύμβασης. Η οικονομική προσφορά, δηλαδή η προσφερόμενη τιμή δίδεται σε ευρώ και θα αναφέρεται η τιμή χωρίς Φ.Π.Α. σε ευρώ αριθμητικά.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Άρθρο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Τεχνική &amp; Επαγγελματική ικανότητα</w:t>
      </w:r>
      <w:r>
        <w:rPr>
          <w:rFonts w:cs="Arial" w:ascii="Arial" w:hAnsi="Arial"/>
          <w:sz w:val="22"/>
          <w:szCs w:val="22"/>
        </w:rPr>
        <w:t xml:space="preserve"> Οι προσφέροντες στην δεύτερη ομάδα προϊόντων θα πρέπει να είναι φυσικά ή νομικά πρόσωπα τα οποία διαθέτουν άδεια εμπορίας πολλαπλασιαστικού υλικού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Άρθρο 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Φόροι – Τέλη – Κρατήσεις</w:t>
      </w:r>
      <w:r>
        <w:rPr>
          <w:rFonts w:cs="Arial" w:ascii="Arial" w:hAnsi="Arial"/>
          <w:sz w:val="22"/>
          <w:szCs w:val="22"/>
        </w:rPr>
        <w:t xml:space="preserve"> Ο ανάδοχός, σύμφωνα με τις ισχύουσες διατάξεις, βαρύνεται με όλους ανεξαιρέτως του φόρους, τέλη, δασμούς και εισφορές υπέρ του Δημοσίου, Δήμων και Κοινοτήτων ή τρίτων που ισχύουν σύμφωνα με την κείμενη νομοθεσία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Άρθρο  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  <w:u w:val="single"/>
        </w:rPr>
        <w:t xml:space="preserve">    Άρτια λειτουργία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ν τα χαρακτηριστικά των υπό προμήθεια  ειδών ,δεν εκπληρώνουν τους όρους της σύμβασης, δεν συμφωνούν με τις προδιαγραφές της μελέτης ο ανάδοχος υποχρεούται να προβεί στις απαιτούμενες ενέργειες (αντικατάσταση ειδών), σύμφωνα με τις ισχύουσες διατάξεις και όρους των συμβατικών στοιχείων της προμήθειας.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Άρθρο 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Επίλυση διαφορών</w:t>
      </w:r>
      <w:r>
        <w:rPr>
          <w:rFonts w:cs="Arial" w:ascii="Arial" w:hAnsi="Arial"/>
          <w:sz w:val="22"/>
          <w:szCs w:val="22"/>
        </w:rPr>
        <w:t xml:space="preserve"> Οι διαφορές που θα προκύψουν κατά την εφαρμογή της σύμβασης, επιλύονται σύμφωνα με τις ισχύουσες διατάξει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αχνά, 15/5/2025                                                       Ψαχνά, 15/5/2025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Συντάχθηκε                                                                  Θεωρήθηκ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Ο Δ/ντης 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Βοργιάς Δημήτρι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Α/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00" w:leader="none"/>
      </w:tabs>
      <w:jc w:val="center"/>
      <w:outlineLvl w:val="2"/>
    </w:pPr>
    <w:rPr>
      <w:rFonts w:ascii="Verdana" w:hAnsi="Verdan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0" w:leader="none"/>
      </w:tabs>
      <w:jc w:val="center"/>
      <w:outlineLvl w:val="3"/>
    </w:pPr>
    <w:rPr>
      <w:rFonts w:ascii="Verdana" w:hAnsi="Verdana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Verdana" w:hAnsi="Verdana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1Char">
    <w:name w:val="Επικεφαλίδα 1 Char"/>
    <w:qFormat/>
    <w:rPr>
      <w:sz w:val="24"/>
      <w:szCs w:val="24"/>
      <w:u w:val="single"/>
    </w:rPr>
  </w:style>
  <w:style w:type="character" w:styleId="Fieldtitlelatin">
    <w:name w:val="field-title-latin"/>
    <w:basedOn w:val="Style7"/>
    <w:qFormat/>
    <w:rPr/>
  </w:style>
  <w:style w:type="character" w:styleId="Char3">
    <w:name w:val="Σώμα κειμένου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0:00Z</dcterms:created>
  <dc:creator>DDM-016</dc:creator>
  <dc:description/>
  <cp:keywords/>
  <dc:language>en-US</dc:language>
  <cp:lastModifiedBy>DDM-016</cp:lastModifiedBy>
  <cp:lastPrinted>2025-05-15T13:41:00Z</cp:lastPrinted>
  <dcterms:modified xsi:type="dcterms:W3CDTF">2025-05-27T06:37:00Z</dcterms:modified>
  <cp:revision>3</cp:revision>
  <dc:subject/>
  <dc:title>ΕΛΛΗΝΙΚΗ  ΔΗΜΟΚΡΑΤΙΑ                            ΠΡΟΜΗΘΕΙΑ ΦΥΤΩΝ</dc:title>
</cp:coreProperties>
</file>