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530745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Ψαχνά 16/04/202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 xml:space="preserve">ΓΡΑΦΕΙΟ ΠΡΟΜΗΘΕΙΩΝ           </w:t>
      </w:r>
      <w:r>
        <w:rPr>
          <w:rFonts w:cs="Arial" w:ascii="Verdana" w:hAnsi="Verdana"/>
          <w:lang w:val="en-US"/>
        </w:rPr>
        <w:t xml:space="preserve">                     Αριθ.  Πρωτ.: 5.971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2283- 502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>ΠΡΟΣ: ΟΙΚΟΝΟΜΙΚΟΥΣ ΦΟΡΕΙΣ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Ο Δήμος Διρφύων – Μεσσαπίων προκειμένου να προβεί στην εργασία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επισκευής-</w:t>
      </w:r>
      <w:r>
        <w:rPr>
          <w:rFonts w:cs="Verdana" w:ascii="Verdana" w:hAnsi="Verdana"/>
          <w:sz w:val="20"/>
          <w:szCs w:val="20"/>
          <w:u w:val="single"/>
        </w:rPr>
        <w:t xml:space="preserve">συντήρησης, τεχνικού ελέγχου και πιστοποίησης του ανελκυστήρα του </w:t>
      </w:r>
      <w:r>
        <w:rPr>
          <w:rFonts w:eastAsia="SimSun;宋体" w:cs="Verdana" w:ascii="Verdana" w:hAnsi="Verdana"/>
          <w:color w:val="000000"/>
          <w:sz w:val="18"/>
          <w:szCs w:val="18"/>
          <w:u w:val="single"/>
          <w:lang w:eastAsia="zh-CN"/>
        </w:rPr>
        <w:t>Δημοτικού κατ/τος Ψαχνών</w:t>
      </w:r>
      <w:r>
        <w:rPr>
          <w:rFonts w:cs="Verdana" w:ascii="Verdana" w:hAnsi="Verdana"/>
          <w:sz w:val="20"/>
          <w:szCs w:val="20"/>
        </w:rPr>
        <w:t xml:space="preserve"> για τις ανάγκες του Δήμου Δ</w:t>
      </w:r>
      <w:r>
        <w:rPr>
          <w:rFonts w:cs="Times New Roman" w:ascii="Verdana" w:hAnsi="Verdana"/>
          <w:sz w:val="20"/>
          <w:szCs w:val="20"/>
        </w:rPr>
        <w:t xml:space="preserve">ιρφύων Μεσσαπίων, όπως αναλυτικά αναφέρεται στον κατωτέρω πίνακα, προσκαλεί τους Οικονομικούς Φορείς να υποβάλλουν προσφορές από την ανάρτηση της παρούσης έως και Τετάρτη 23/04/2025 και ώρα 12:00 π.μ., στο Δημοτικό Κατάστημα επί της Αβάντων 18 στα Ψαχνά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 3.000,00€ συμπεριλαμβανομένου ΦΠΑ 24%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5675"/>
        <w:gridCol w:w="709"/>
        <w:gridCol w:w="850"/>
        <w:gridCol w:w="851"/>
        <w:gridCol w:w="1549"/>
      </w:tblGrid>
      <w:tr>
        <w:trPr>
          <w:trHeight w:val="3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ότ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.Μ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η (ΕΥΡΩ)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ΤΗΡΗΣΗ &amp; ΕΠΙΣΚΕΥ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ΣΑΝΣΕΡ ΔΗΜΑΡΧΕΙΟΥ ΕΤΟΥΣ 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52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ΝΕΛΕΓΧΟΣ ΓΙΑ ΠΙΣΤΟΠΟΙΗΤΙΚΟ ΑΠΟ ΔΙΑΠΙΣΤΕΥΜΕΝΟ ΦΟΡΕ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,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42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ΤΟΠΟΘΕΤΗΣΗ ΑΝΤΑΛΛΑΚΤΙΚΩΝ αυτόματων θυρών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verte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ΟΘΕΤΗΣΗ ΑΝΤΑΛΛΑΚΤΙΚΩΝ μηχανοστασίου (χειραντλία στο υδραυλικό μπλοκ, πλακέτα διόρθωσης πίνακα χειρισμού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ΓΧΟΣ ΓΙΑ ΠΙΣΤΟΠΟΙΗΤΙΚΟ ΑΠΟ ΔΙΑΠΙΣΤΕΥΜΕΝΟ ΦΟΡΕ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,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42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Ο ΣΥΝΟΛ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9,36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(24%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64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 ΔΑΠΑΝ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ι συμμετέχοντες θα πρέπει να προσκομίσουν επί ποινή αποκλεισμού σε σφραγισμένο φάκελο </w:t>
      </w:r>
      <w:r>
        <w:rPr>
          <w:rFonts w:cs="Times New Roman" w:ascii="Verdana" w:hAnsi="Verdana"/>
          <w:sz w:val="20"/>
          <w:szCs w:val="20"/>
          <w:u w:val="single"/>
        </w:rPr>
        <w:t>Οικονομική Προσφορά</w:t>
      </w:r>
      <w:r>
        <w:rPr>
          <w:rFonts w:cs="Times New Roman" w:ascii="Verdana" w:hAnsi="Verdana"/>
          <w:sz w:val="20"/>
          <w:szCs w:val="20"/>
        </w:rPr>
        <w:t xml:space="preserve">. Εξωτερικά ο φάκελος θα πρέπει να φέρει την σφραγίδα του προσφέροντα και να αναγράφει τον όρο «ΟΙΚΟΝΟΜΙΚΗ ΠΡΟΣΦΟΡΑ» καθώς και τον πλήρη τίτλο της προσφερόμενης υπηρεσίας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 άποψη προσφορά μόνο βάση τιμής και θα είναι σύμφωνη με τους όρους της μελέτης των υπηρεσιών του Δήμ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εν λόγω εργασία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 Διρφύων Μεσσαπίων δίνονται στα τηλέφωνα 2228350237/252 στο γραφείο προμηθειών του Δήμου καθημερινά η κα Πριόνα Μαρία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2-07-08T13:49:00Z</cp:lastPrinted>
  <dcterms:modified xsi:type="dcterms:W3CDTF">2025-04-16T09:20:00Z</dcterms:modified>
  <cp:revision>93</cp:revision>
  <dc:subject/>
  <dc:title/>
</cp:coreProperties>
</file>