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08635" cy="48768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2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  ΔΗΜΟΚΡΑΤΙΑ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ΝΟΜΟΣ  ΕΥΒΟΙΑ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Σ  ΔΙΡΦΥΩΝ – ΜΕΣΣΑΠΙΩ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/ΝΣΗ ΤΕΧΝΙΚΩΝ ΥΠΗΡΕΣΙΩΝ</w:t>
      </w:r>
    </w:p>
    <w:p>
      <w:pPr>
        <w:pStyle w:val="Normal"/>
        <w:tabs>
          <w:tab w:val="clear" w:pos="720"/>
          <w:tab w:val="left" w:pos="526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 Ε Λ Ε Τ 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. ΜΕΛΕΤΗΣ: 14/202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ΡΟΜΗΘΕΙΑ ΥΛΙΚΩΝ ΞΥΛΕΙΑΣ ΚΛΠ ΕΡΓΑΛΕΙΩΝ ΟΙΚΟΔΟΜΩΝ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pacing w:val="-3"/>
          <w:lang w:val="en-US"/>
        </w:rPr>
        <w:t>CPV</w:t>
      </w:r>
      <w:r>
        <w:rPr>
          <w:rFonts w:cs="Arial" w:ascii="Arial" w:hAnsi="Arial"/>
          <w:b/>
          <w:spacing w:val="-3"/>
        </w:rPr>
        <w:t xml:space="preserve">: </w:t>
      </w:r>
      <w:r>
        <w:rPr>
          <w:rFonts w:cs="Arial" w:ascii="Arial" w:hAnsi="Arial"/>
          <w:spacing w:val="-3"/>
        </w:rPr>
        <w:t>44220000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ΡΟΫΠΟΛΟΓΙΣΜΟΣ 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color w:val="000000"/>
        </w:rPr>
        <w:t xml:space="preserve">2.998,32 </w:t>
      </w:r>
      <w:r>
        <w:rPr>
          <w:rFonts w:cs="Arial" w:ascii="Arial" w:hAnsi="Arial"/>
        </w:rPr>
        <w:t>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49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8635" cy="487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 ΔΗΜΟΚΡΑΤΙΑ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ΟΜΟΣ  ΕΥΒΟΙΑΣ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 ΔΙΡΦΥΩΝ – ΜΕΣΣΑΠ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ΤΕΧΝΙΚΩΝ ΥΠΗΡΕΣΙΩΝ</w:t>
            </w:r>
          </w:p>
        </w:tc>
        <w:tc>
          <w:tcPr>
            <w:tcW w:w="5049" w:type="dxa"/>
            <w:tcBorders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Αρ. Μελέτης : 14/2025</w:t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ΜΗΘΕΙΑ ΜΕ ΤΙΤΛΟ:</w:t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ΠΡΟΜΗΘΕΙΑ ΞΥΛΕΙΑΣ ΚΛΠ ΕΡΓΑΛΕΙΩΝ ΟΙΚΟΔΟΜΩΝ»</w:t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ΝΔΕΙΚΤΙΚΟΣ ΠΡΟΥΠΟΛΟΓΙΣΜΟΣ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98,32 €</w:t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V: 44</w:t>
            </w:r>
            <w:r>
              <w:rPr>
                <w:rFonts w:cs="Arial" w:ascii="Arial" w:hAnsi="Arial"/>
                <w:sz w:val="20"/>
                <w:szCs w:val="20"/>
              </w:rPr>
              <w:t>2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-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ΜΕΛΕΤΗ: ΠΡΟΜΗΘΕΙΑ ΥΛΙΚΩΝ ΞΥΛΕΙΑΣ ΚΛΠ </w:t>
      </w:r>
    </w:p>
    <w:p>
      <w:pPr>
        <w:pStyle w:val="Normal"/>
        <w:tabs>
          <w:tab w:val="clear" w:pos="720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ΡΓΑΛΕΙΩΝ ΟΙΚΟΔΟΜΩΝ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ΕΧΝΙΚΗ  ΠΕΡΙΓΡΑΦΗ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Η  παρούσα μελέτη  αφορά την προμήθεια υλικών δομικής ξυλείας οικοδομών, για τις ανάγκες σε οικοδομική ξυλεία των τεχνικών έργων του δήμο Διρφύων- Μεσσαπίων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Τα  υλικά αυτά,  θα  χρησιμοποιηθούν  γι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Καλούπωμα σε επισκευές φθαρμένων εγκαταστάσεων σε τεχνικά έργα, πεζοδρόμια, δημοτικά κτίρι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πισκευές σε κοινόχρηστους χώρους και δημοτικά έργα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 δαπάνη  για  την  προμήθεια  συμπεριλαμβανομένου  και  του  Φ.Π.Α.  ανέρχεται  στα </w:t>
      </w:r>
      <w:r>
        <w:rPr>
          <w:rFonts w:cs="Arial" w:ascii="Arial" w:hAnsi="Arial"/>
          <w:b/>
          <w:bCs/>
          <w:color w:val="000000"/>
        </w:rPr>
        <w:t xml:space="preserve">2.998,32 </w:t>
      </w:r>
      <w:r>
        <w:rPr>
          <w:rFonts w:cs="Arial" w:ascii="Arial" w:hAnsi="Arial"/>
        </w:rPr>
        <w:t>€ (ευρώ) και θα βαρύνει την σχετική πίστωση του οικονομικού έτους 2025  (κωδικός αριθμός 30-7135.002) με τίτλο «Προμήθεια ξυλείας κλπ. εργαλείων οικοδομών για τις ανάγκες του Δήμου Διρφύων-Μεσσαπίων»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Ο  προμηθευτής  θα  παραδίδει  τα  υπό  προμήθεια  εργαλεία  στα  διοικητικά  όρια  του  Δήμου  Διρφύων - Μεσσαπίων,  όπου  του  υποδειχθεί με δική του ευθύνη  και  με  δικά  του  έξοδα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αχνά, 12/5/202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6760" w:leader="none"/>
        </w:tabs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ΣΥΝΤΑΧΘΗΚΕ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Ο ΣΥΝΤΑΞΑΣ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ΚΟΥΚΑ ΒΑΣΙΛΙΚΗ</w:t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0" w:name="_Hlk197421445"/>
      <w:bookmarkEnd w:id="0"/>
      <w:r>
        <w:rPr>
          <w:rFonts w:cs="Arial" w:ascii="Arial" w:hAnsi="Arial"/>
          <w:sz w:val="22"/>
          <w:szCs w:val="22"/>
        </w:rPr>
        <w:t>ΜΗΧ. ΧΩΡ.ΠΟΛ.&amp;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Φ. ΑΝΑΠΤΥΞΗΣ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49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8635" cy="4876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 ΔΗΜΟΚΡΑΤΙΑ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ΟΜΟΣ  ΕΥΒΟΙΑΣ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 ΔΙΡΦΥΩΝ – ΜΕΣΣΑΠ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ΤΕΧΝΙΚΩΝ ΥΠΗΡΕΣΙΩΝ</w:t>
            </w:r>
          </w:p>
        </w:tc>
        <w:tc>
          <w:tcPr>
            <w:tcW w:w="5049" w:type="dxa"/>
            <w:tcBorders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Αρ. Μελέτης : 14/2025</w:t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ΜΗΘΕΙΑ ΜΕ ΤΙΤΛΟ:</w:t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ΠΡΟΜΗΘΕΙΑ ΞΥΛΕΙΑΣ ΚΛΠ ΕΡΓΑΛΕΙΩΝ ΟΙΚΟΔΟΜΩΝ»</w:t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ΝΔΕΙΚΤΙΚΟΣ ΠΡΟΥΠΟΛΟΓΙΣΜΟΣ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98,32 €</w:t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V: 44</w:t>
            </w:r>
            <w:r>
              <w:rPr>
                <w:rFonts w:cs="Arial" w:ascii="Arial" w:hAnsi="Arial"/>
                <w:sz w:val="20"/>
                <w:szCs w:val="20"/>
              </w:rPr>
              <w:t>2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-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eastAsia="Arial" w:cs="Arial" w:ascii="Arial" w:hAnsi="Arial"/>
          <w:b/>
          <w:bCs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  <w:t>ΤΕΧΝΙΚΕΣ  ΠΡΟΔΙΑΓΡΑΦΕΣ</w:t>
      </w:r>
    </w:p>
    <w:p>
      <w:pPr>
        <w:pStyle w:val="Normal"/>
        <w:jc w:val="center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Γενικά  χαρακτηριστικά - Περιγραφή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Η παρούσα προδιαγραφή αφορά την προμήθεια υλικών δομικής ξυλείας οικοδομών, για τις ανάγκες σε οικοδομική ξυλεία των τεχνικών έργων του δήμου Διρφύων- Μεσσαπίων.</w:t>
      </w:r>
    </w:p>
    <w:p>
      <w:pPr>
        <w:pStyle w:val="Normal"/>
        <w:spacing w:lineRule="auto" w:line="360"/>
        <w:jc w:val="both"/>
        <w:rPr/>
      </w:pPr>
      <w:r>
        <w:rPr/>
        <w:t>Συγκεκριμένα αφορά την προμήθεια των παρακάτω υλικών: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528"/>
        <w:gridCol w:w="1843"/>
        <w:gridCol w:w="192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.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οτ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ΔΡΟΝΙ ΞΗΡ/ΙΟΥ ΣΟΥΗΔΙΚΗ 4Μ(4,5*4,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ΔΡΟΝΙ ΞΗΡ/ΙΟΥ ΣΟΥΗΔΙΚΗ 3,9Μ(4,5*4,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ΑΒΛΕΣ ΣΟΥΗΔΙΚΕ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/F4,20*10*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Υ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ΔΡΟΝΙΑ ΠΛΑΝΙΣΜΕΝΑ (1,6*4,5*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ΔΕΡΙΑ 400*30*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Υ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ΥΛΕΙΑ ΣΟΥΗΔΙΚΗ ΑΠΛΑΝΙΣΤΗ 3*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Υ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α εν λόγω είδη θα πρέπει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Να είναι καινούρια, αρίστης ποιότητας και πολύ καλής εφαρμογής κατά την συναρμολόγηση και τοποθέτηση του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Να πληρούν τις σχετικές προδιαγραφές 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 xml:space="preserve"> (τύπος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23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49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8635" cy="4876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 ΔΗΜΟΚΡΑΤΙΑ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ΟΜΟΣ  ΕΥΒΟΙΑΣ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 ΔΙΡΦΥΩΝ – ΜΕΣΣΑΠ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ΤΕΧΝΙΚΩΝ ΥΠΗΡΕΣΙΩΝ</w:t>
            </w:r>
          </w:p>
        </w:tc>
        <w:tc>
          <w:tcPr>
            <w:tcW w:w="5049" w:type="dxa"/>
            <w:tcBorders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Αρ. Μελέτης : 14/2025</w:t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ΜΗΘΕΙΑ ΜΕ ΤΙΤΛΟ:</w:t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ΠΡΟΜΗΘΕΙΑ ΞΥΛΕΙΑΣ ΚΛΠ ΕΡΓΑΛΕΙΩΝ ΟΙΚΟΔΟΜΩΝ»</w:t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ΝΔΕΙΚΤΙΚΟΣ ΠΡΟΥΠΟΛΟΓΙΣΜΟΣ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98,32 €</w:t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V: 44</w:t>
            </w:r>
            <w:r>
              <w:rPr>
                <w:rFonts w:cs="Arial" w:ascii="Arial" w:hAnsi="Arial"/>
                <w:sz w:val="20"/>
                <w:szCs w:val="20"/>
              </w:rPr>
              <w:t>2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-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ΝΔΕΙΚΤΙΚΟΣ ΠΡΟΥΠΟΛΟΓΙΣΜΟΣ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26"/>
        <w:gridCol w:w="709"/>
        <w:gridCol w:w="1559"/>
        <w:gridCol w:w="1134"/>
        <w:gridCol w:w="139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.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ότ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.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απάν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ΕΥΡΩ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ρικ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απάνη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ΔΡΟΝΙ ΞΗΡ/ΙΟΥ ΣΟΥΗΔΙΚΗ 4Μ(4,5*4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ΔΡΟΝΙ ΞΗΡ/ΙΟΥ ΣΟΥΗΔΙΚΗ 3,9Μ(4,5*4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ΒΛΕΣ ΣΟΥΗΔΙΚΕ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/F4,20*10*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ΔΡΟΝΙΑ ΠΛΑΝΙΣΜΕΝΑ (1,6*4,5*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ΔΕΡΙΑ 400*30*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ΥΛΕΙΑ ΣΟΥΗΔΙΚΗ ΑΠΛΑΝΙΣΤΗ 3*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Ο ΣΥΝΟΛ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8,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ΠΑ (24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3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ΙΚΗ ΔΑΠΑΝ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8.32 €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Ψαχνά, 12/5/2025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ΘΕΩΡΗΘΗΚΕ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ΣΥΝΤΑΧΘΗΚ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ΡΟΪΣΤΑΜΕΝΗ ΔΝΣΗΣ ΤΥΠ</w:t>
        <w:tab/>
        <w:tab/>
        <w:tab/>
        <w:tab/>
        <w:tab/>
        <w:tab/>
        <w:t xml:space="preserve">          Ο ΣΥΝΤΑΞΑΣ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ΕΛΕΝΗ ΜΠΟΥΝΑΝΟΥ</w:t>
        <w:tab/>
        <w:tab/>
        <w:tab/>
        <w:tab/>
        <w:tab/>
        <w:tab/>
        <w:tab/>
        <w:t xml:space="preserve">        ΚΟΥΚΑ ΒΑΣΙΛΙΚΗ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ΠΤΥΧ. ΠΟΛΙΤΙΚΟΣ ΜΗΧ.</w:t>
        <w:tab/>
        <w:t xml:space="preserve">      </w:t>
        <w:tab/>
        <w:tab/>
        <w:tab/>
        <w:t xml:space="preserve"> </w:t>
        <w:tab/>
        <w:tab/>
        <w:tab/>
        <w:t xml:space="preserve">        ΜΗΧ. ΧΩΡ.ΠΟΛ.&amp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Ε3 με βαθμό Α’   </w:t>
        <w:tab/>
        <w:tab/>
        <w:tab/>
        <w:tab/>
        <w:tab/>
        <w:tab/>
        <w:tab/>
        <w:tab/>
        <w:t xml:space="preserve">        ΠΕΡΙΦ. ΑΝΑΠΤΥΞΗΣ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49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8635" cy="4876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 ΔΗΜΟΚΡΑΤΙΑ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ΟΜΟΣ  ΕΥΒΟΙΑΣ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 ΔΙΡΦΥΩΝ – ΜΕΣΣΑΠ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ΤΕΧΝΙΚΩΝ ΥΠΗΡΕΣΙΩΝ</w:t>
            </w:r>
          </w:p>
        </w:tc>
        <w:tc>
          <w:tcPr>
            <w:tcW w:w="5049" w:type="dxa"/>
            <w:tcBorders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Αρ. Μελέτης :  14/2025</w:t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ΜΗΘΕΙΑ ΜΕ ΤΙΤΛΟ:</w:t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ΠΡΟΜΗΘΕΙΑ ΞΥΛΕΙΑΣ ΚΛΠ ΕΡΓΑΛΕΙΩΝ ΟΙΚΟΔΟΜΩΝ»</w:t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ΝΔΕΙΚΤΙΚΟΣ ΠΡΟΥΠΟΛΟΓΙΣΜΟΣ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98,32 €</w:t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V: 44</w:t>
            </w:r>
            <w:r>
              <w:rPr>
                <w:rFonts w:cs="Arial" w:ascii="Arial" w:hAnsi="Arial"/>
                <w:sz w:val="20"/>
                <w:szCs w:val="20"/>
              </w:rPr>
              <w:t>2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-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ΔΙΚΗ ΣΥΓΓΡΑΦΗ  ΥΠΟΧΡΕΩΣΕΩΝ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ΤΕΧΝΙΚΗ ΠΡΟΔΙΑΓΡΑΦΗ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Άρθρο  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 ΑΝΤΙΚΕΙΜΕΝΟ ΠΡΟΜΗΘΕΙΑΣ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 παρούσα μελέτη  αφορά την  προμήθεια υλικών για τις ανάγκες των οικοδομών σε ξυλεία για την κάλυψη καλουπώματος επισκευών των τεχνικών έργων σε όλες τις κοινότητες του Δήμου Διρφύων- Μεσσαπίων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Τα  υλικά αυτά,  θα  χρησιμοποιηθούν  για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Καλούπωμα σε επισκευές φθαρμένων εγκαταστάσεων σε τεχνικά έργα, πεζοδρόμια, δημοτικά κτίρια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Επισκευές σε κοινόχρηστους χώρους και δημοτικά έργ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Άρθρο  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 ΙΣΧΥΟΥΣΕΣ ΔΙΑΤΑΞΕΙ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48" w:leader="none"/>
        </w:tabs>
        <w:ind w:left="357" w:right="4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Σχετικές διατάξεις του Ν. 3852/07-06-2010 Νέα Αρχιτεκτονική της Αυτοδιοίκησης και της Αποκεντρωμένης Διοίκησης – Πρόγραμμα Καλλικράτη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48" w:leader="none"/>
        </w:tabs>
        <w:ind w:left="357" w:right="4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Τις διατάξεις του Ν.4412/2016 όπως αυτός τροποποιήθηκε και ισχύε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48" w:leader="none"/>
        </w:tabs>
        <w:ind w:left="357" w:right="4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Τις σχετικές διατάξεις του Ν.3463/200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48" w:leader="none"/>
        </w:tabs>
        <w:ind w:left="357" w:right="414" w:hanging="357"/>
        <w:jc w:val="both"/>
        <w:rPr/>
      </w:pPr>
      <w:r>
        <w:rPr>
          <w:rFonts w:cs="Arial" w:ascii="Arial" w:hAnsi="Arial"/>
        </w:rPr>
        <w:t>Τον προϋπολογισμό του Δήμου στην σχετική πίστωση του οικονομικού έτους 2025 με Κ.Α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30-7135.002με τίτλο «Προμήθεια ξυλείας κλπ εργασιών οικοδομών του Δήμου Διρφύων- Μεσσαπίων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48" w:leader="none"/>
        </w:tabs>
        <w:ind w:left="357" w:right="4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Τις ανάγκες του Δήμου που επιβάλλουν την προμήθει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48" w:leader="none"/>
        </w:tabs>
        <w:ind w:left="357" w:right="414" w:hanging="357"/>
        <w:jc w:val="both"/>
        <w:rPr/>
      </w:pPr>
      <w:r>
        <w:rPr>
          <w:rFonts w:cs="Arial" w:ascii="Arial" w:hAnsi="Arial"/>
        </w:rPr>
        <w:t>Τις διατάξεις του Ν.4782/2021 ΦΕΚ36Α’/09-03-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right="180" w:hanging="0"/>
        <w:rPr/>
      </w:pPr>
      <w:r>
        <w:rPr>
          <w:rFonts w:cs="Arial" w:ascii="Arial" w:hAnsi="Arial"/>
          <w:b/>
          <w:lang w:val="el-GR"/>
        </w:rPr>
        <w:t xml:space="preserve">Άρθρο </w:t>
      </w:r>
      <w:r>
        <w:rPr>
          <w:rFonts w:cs="Arial" w:ascii="Arial" w:hAnsi="Arial"/>
          <w:b/>
        </w:rPr>
        <w:t xml:space="preserve"> 3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 ΠΕΡΙΕΧΟΜΕΝΟ ΠΡΟΣΦΟΡΑ</w:t>
      </w:r>
      <w:r>
        <w:rPr>
          <w:rFonts w:cs="Arial" w:ascii="Arial" w:hAnsi="Arial"/>
          <w:b/>
          <w:lang w:val="el-GR"/>
        </w:rPr>
        <w:t>Σ</w:t>
      </w:r>
    </w:p>
    <w:p>
      <w:pPr>
        <w:pStyle w:val="Heading7"/>
        <w:spacing w:before="0" w:after="0"/>
        <w:ind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Η προσφορά του διαγωνιζομένου θα περιλαμβάνει υποχρεωτικά τα παρακάτω: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</w:rPr>
        <w:t>Α. Οικονομική προσφορά που θα περιλαμβάνει τιμή προσφοράς ανά είδος.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</w:rPr>
        <w:t>Β. Υπεύθυνη δήλωση αναδόχου ότι έχει λάβει γνώση της μελέτης και αποδέχεται πλήρως τους όρους και τις προδιαγραφές αυτής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Άρθρο  4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 ΑΡΤΙΑ ΛΕΙΤΟΥΡΓΑ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Αν τα χαρακτηριστικά των υπό προμήθεια  ειδών ,δεν εκπληρώνουν τους όρους της σύμβασης, δεν συμφωνούν με τις προδιαγραφές της μελέτης ο ανάδοχος υποχρεούται να προβεί στις απαιτούμενες ενέργειες (αντικατάσταση ειδών), σύμφωνα με τις ισχύουσες διατάξεις και όρους των συμβατικών στοιχείων της προμήθειας. </w:t>
      </w:r>
      <w:r>
        <w:rPr>
          <w:rFonts w:cs="Arial" w:ascii="Arial" w:hAnsi="Arial"/>
          <w:b/>
          <w:sz w:val="24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70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Ψαχνά,12/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/202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67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6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ΘΕΩΡΗΘΗΚΕ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ΣΥΝΤΑΧΘΗΚΕ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ΡΟΪΣΤΑΜΕΝΗ ΔΝΣΗΣ ΤΥΠ</w:t>
        <w:tab/>
        <w:tab/>
        <w:t>Ο ΣΥΝΤΑΞΑΣ</w:t>
      </w:r>
    </w:p>
    <w:p>
      <w:pPr>
        <w:pStyle w:val="Normal"/>
        <w:tabs>
          <w:tab w:val="clear" w:pos="720"/>
          <w:tab w:val="left" w:pos="6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7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6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7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ΕΝΗ ΜΠΟΥΝΑΝΟΥ</w:t>
        <w:tab/>
        <w:tab/>
        <w:tab/>
        <w:tab/>
        <w:tab/>
        <w:tab/>
        <w:tab/>
        <w:t>ΚΟΥΚΑ ΒΑΣΙΛΙΚΗ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ΠΤΥΧ. ΠΟΛΙΤΙΚΟΣ ΜΗΧ.</w:t>
        <w:tab/>
        <w:tab/>
        <w:tab/>
        <w:tab/>
        <w:tab/>
        <w:tab/>
        <w:t xml:space="preserve">            ΜΗΧ. ΧΩΡ.ΠΟΛ.&amp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3 με βαθμό Α’</w:t>
        <w:tab/>
        <w:tab/>
        <w:tab/>
        <w:tab/>
        <w:tab/>
        <w:tab/>
        <w:tab/>
        <w:tab/>
        <w:t xml:space="preserve">ΠΕΡΙΦ. ΑΝΑΠΤΥΞΗΣ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08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00" w:leader="none"/>
      </w:tabs>
      <w:jc w:val="center"/>
      <w:outlineLvl w:val="2"/>
    </w:pPr>
    <w:rPr>
      <w:rFonts w:ascii="Verdana" w:hAnsi="Verdana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40" w:leader="none"/>
      </w:tabs>
      <w:jc w:val="center"/>
      <w:outlineLvl w:val="3"/>
    </w:pPr>
    <w:rPr>
      <w:rFonts w:ascii="Verdana" w:hAnsi="Verdana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Verdana" w:hAnsi="Verdana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7">
    <w:name w:val="Προεπιλεγμένη γραμματοσειρά"/>
    <w:qFormat/>
    <w:rPr/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Σώμα κείμενου με εσοχή Char"/>
    <w:qFormat/>
    <w:rPr>
      <w:sz w:val="24"/>
      <w:szCs w:val="24"/>
      <w:lang w:val="en-US"/>
    </w:rPr>
  </w:style>
  <w:style w:type="character" w:styleId="Fieldtitlelatin">
    <w:name w:val="field-title-lati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53:00Z</dcterms:created>
  <dc:creator> </dc:creator>
  <dc:description/>
  <cp:keywords/>
  <dc:language>en-US</dc:language>
  <cp:lastModifiedBy>master</cp:lastModifiedBy>
  <cp:lastPrinted>2025-05-05T13:05:00Z</cp:lastPrinted>
  <dcterms:modified xsi:type="dcterms:W3CDTF">2025-05-12T07:45:00Z</dcterms:modified>
  <cp:revision>132</cp:revision>
  <dc:subject/>
  <dc:title>ΕΛΛΗΝΙΚΗ  ΔΗΜΟΚΡΑΤΙΑ                            ΠΡΟΜΗΘΕΙΑ ΦΥΤΩΝ</dc:title>
</cp:coreProperties>
</file>