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6"/>
          <w:szCs w:val="16"/>
        </w:rPr>
      </w:pPr>
      <w:r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7.35pt;width:60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4874788" r:id="rId2"/>
        </w:objec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 xml:space="preserve">ΕΛΛΗΝΙΚΗ ΔΗΜΟΚΡΑΤΙΑ                                        </w:t>
        <w:tab/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 xml:space="preserve">ΝΟΜΟΣ ΕΥΒΟΙΑΣ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ΔΗΜΟΣ ΔΙΡΦΥΩΝ-</w:t>
      </w:r>
      <w:r>
        <w:rPr>
          <w:rFonts w:cs="Arial" w:ascii="Verdana" w:hAnsi="Verdana"/>
          <w:sz w:val="16"/>
          <w:szCs w:val="16"/>
          <w:lang w:val="en-US"/>
        </w:rPr>
        <w:t>M</w:t>
      </w:r>
      <w:r>
        <w:rPr>
          <w:rFonts w:cs="Arial" w:ascii="Verdana" w:hAnsi="Verdana"/>
          <w:sz w:val="16"/>
          <w:szCs w:val="16"/>
        </w:rPr>
        <w:t>ΕΣΣΑΠΙΩΝ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Διεύθυνση Διοίκησης,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Προγραμματισμού, Οργάνωσης και Ανάπτυξης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Τμήμα Διοικητικών Υπηρεσιών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Ταχ.  Δ/νση:</w:t>
      </w:r>
      <w:r>
        <w:rPr>
          <w:rFonts w:cs="Arial" w:ascii="Verdana" w:hAnsi="Verdana"/>
          <w:sz w:val="16"/>
          <w:szCs w:val="16"/>
        </w:rPr>
        <w:t xml:space="preserve"> Αβάντων 18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Ταχ.κώδικας:</w:t>
      </w:r>
      <w:r>
        <w:rPr>
          <w:rFonts w:cs="Arial" w:ascii="Verdana" w:hAnsi="Verdana"/>
          <w:sz w:val="16"/>
          <w:szCs w:val="16"/>
        </w:rPr>
        <w:t xml:space="preserve"> 344 00  ΨΑΧΝΑ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Τηλέφωνα</w:t>
      </w:r>
      <w:r>
        <w:rPr>
          <w:rFonts w:cs="Arial" w:ascii="Verdana" w:hAnsi="Verdana"/>
          <w:sz w:val="16"/>
          <w:szCs w:val="16"/>
        </w:rPr>
        <w:t xml:space="preserve">:  2228350203    </w:t>
      </w:r>
    </w:p>
    <w:p>
      <w:pPr>
        <w:pStyle w:val="Normal"/>
        <w:jc w:val="both"/>
        <w:rPr>
          <w:rFonts w:ascii="Verdana" w:hAnsi="Verdana" w:cs="Comic Sans MS"/>
          <w:b/>
          <w:b/>
          <w:bCs/>
          <w:spacing w:val="40"/>
          <w:sz w:val="20"/>
          <w:szCs w:val="20"/>
        </w:rPr>
      </w:pPr>
      <w:r>
        <w:rPr>
          <w:rFonts w:cs="Arial" w:ascii="Verdana" w:hAnsi="Verdana"/>
          <w:b/>
          <w:sz w:val="16"/>
          <w:szCs w:val="16"/>
        </w:rPr>
        <w:t>Διαδύκτιο:</w:t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  <w:u w:val="single"/>
          <w:lang w:val="en-US"/>
        </w:rPr>
        <w:t>www</w:t>
      </w:r>
      <w:r>
        <w:rPr>
          <w:rFonts w:cs="Arial" w:ascii="Verdana" w:hAnsi="Verdana"/>
          <w:sz w:val="16"/>
          <w:szCs w:val="16"/>
          <w:u w:val="single"/>
        </w:rPr>
        <w:t>.</w:t>
      </w:r>
      <w:r>
        <w:rPr>
          <w:rFonts w:cs="Arial" w:ascii="Verdana" w:hAnsi="Verdana"/>
          <w:sz w:val="16"/>
          <w:szCs w:val="16"/>
          <w:u w:val="single"/>
          <w:lang w:val="en-US"/>
        </w:rPr>
        <w:t>ddm</w:t>
      </w:r>
      <w:r>
        <w:rPr>
          <w:rFonts w:cs="Arial" w:ascii="Verdana" w:hAnsi="Verdana"/>
          <w:sz w:val="16"/>
          <w:szCs w:val="16"/>
          <w:u w:val="single"/>
        </w:rPr>
        <w:t>.</w:t>
      </w:r>
      <w:r>
        <w:rPr>
          <w:rFonts w:cs="Arial" w:ascii="Verdana" w:hAnsi="Verdana"/>
          <w:sz w:val="16"/>
          <w:szCs w:val="16"/>
          <w:u w:val="single"/>
          <w:lang w:val="en-US"/>
        </w:rPr>
        <w:t>gov</w:t>
      </w:r>
      <w:r>
        <w:rPr>
          <w:rFonts w:cs="Arial" w:ascii="Verdana" w:hAnsi="Verdana"/>
          <w:sz w:val="16"/>
          <w:szCs w:val="16"/>
          <w:u w:val="single"/>
        </w:rPr>
        <w:t>.</w:t>
      </w:r>
      <w:r>
        <w:rPr>
          <w:rFonts w:cs="Arial" w:ascii="Verdana" w:hAnsi="Verdana"/>
          <w:sz w:val="16"/>
          <w:szCs w:val="16"/>
          <w:u w:val="single"/>
          <w:lang w:val="en-US"/>
        </w:rPr>
        <w:t>gr</w:t>
      </w:r>
      <w:r>
        <w:rPr>
          <w:rFonts w:cs="Arial" w:ascii="Verdana" w:hAnsi="Verdana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pacing w:val="40"/>
          <w:sz w:val="20"/>
          <w:szCs w:val="20"/>
        </w:rPr>
      </w:pPr>
      <w:r>
        <w:rPr>
          <w:rFonts w:cs="Arial" w:ascii="Verdana" w:hAnsi="Verdana"/>
          <w:b/>
          <w:bCs/>
          <w:spacing w:val="40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4"/>
          <w:u w:val="single"/>
          <w:lang w:eastAsia="zh-CN"/>
        </w:rPr>
      </w:pPr>
      <w:r>
        <w:rPr>
          <w:rFonts w:cs="Verdana" w:ascii="Verdana" w:hAnsi="Verdana"/>
          <w:b/>
          <w:sz w:val="24"/>
          <w:u w:val="single"/>
          <w:lang w:eastAsia="zh-CN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2505075</wp:posOffset>
                </wp:positionH>
                <wp:positionV relativeFrom="paragraph">
                  <wp:posOffset>12065</wp:posOffset>
                </wp:positionV>
                <wp:extent cx="4479290" cy="1137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538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Ε ΤΙΤΛΟ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Δαπάνες Απομαγν/σης πρακτικών ΔΣ Δήμου Διρφύων-Μεσσαπίω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Ενδεικτικός Προϋπολογισμός: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7.000,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ΚΑΕ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10-6117.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PV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9550000-4 «Υπηρεσίες δακτυλογράφησης, επεξεργασίας κείμενων και εκδόσεων με τη βοήθεια Η/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Αριθμ Μελέτης: 10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89.55pt;mso-wrap-distance-left:9pt;mso-wrap-distance-right:9pt;mso-wrap-distance-top:0pt;mso-wrap-distance-bottom:8pt;margin-top:0.95pt;mso-position-vertical-relative:text;margin-left:197.2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538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ΥΠΗΡΕΣΙ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ΜΕ ΤΙΤΛΟ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Δαπάνες Απομαγν/σης πρακτικών ΔΣ Δήμου Διρφύων-Μεσσαπίω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Ενδεικτικός Προϋπολογισμός: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7.000,00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ΚΑΕ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10-6117.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PV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9550000-4 «Υπηρεσίες δακτυλογράφησης, επεξεργασίας κείμενων και εκδόσεων με τη βοήθεια Η/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Αριθμ Μελέτης: 10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483" w:hanging="0"/>
        <w:rPr>
          <w:rFonts w:ascii="Verdana" w:hAnsi="Verdana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Verdana" w:hAnsi="Verdana"/>
          <w:b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ΤΕΧΝΙΚΗ ΠΕΡΙΓΡΑΦΗ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Η παρούσα εργασία, συνολικού ποσού </w:t>
      </w:r>
      <w:r>
        <w:rPr>
          <w:rFonts w:cs="Arial" w:ascii="Verdana" w:hAnsi="Verdana"/>
          <w:b/>
          <w:sz w:val="20"/>
          <w:szCs w:val="20"/>
        </w:rPr>
        <w:t>6.815,41€</w:t>
      </w:r>
      <w:r>
        <w:rPr>
          <w:rFonts w:cs="Arial" w:ascii="Verdana" w:hAnsi="Verdana"/>
          <w:sz w:val="20"/>
          <w:szCs w:val="20"/>
        </w:rPr>
        <w:t xml:space="preserve"> με το ΦΠΑ 24%, περιλαμβάνει την παροχή των κάτωθι υπηρεσιών: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Arial" w:ascii="Verdana" w:hAnsi="Verdana"/>
          <w:b/>
          <w:sz w:val="20"/>
          <w:szCs w:val="20"/>
        </w:rPr>
        <w:t>1. Παραλαβή του ηλεκτρονικού αρχείου</w:t>
      </w:r>
      <w:r>
        <w:rPr>
          <w:rFonts w:cs="Arial" w:ascii="Verdana" w:hAnsi="Verdana"/>
          <w:sz w:val="20"/>
          <w:szCs w:val="20"/>
        </w:rPr>
        <w:t xml:space="preserve"> από το γραφείο δημοτικού συμβουλίου του Δήμου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Arial" w:ascii="Verdana" w:hAnsi="Verdana"/>
          <w:b/>
          <w:sz w:val="20"/>
          <w:szCs w:val="20"/>
        </w:rPr>
        <w:t>2.Απομαγνητοφώνηση των πρακτικών</w:t>
      </w:r>
      <w:r>
        <w:rPr>
          <w:rFonts w:cs="Arial" w:ascii="Verdana" w:hAnsi="Verdana"/>
          <w:sz w:val="20"/>
          <w:szCs w:val="20"/>
        </w:rPr>
        <w:t xml:space="preserve"> και συγκεκριμένα την αποτύπωση -δακτυλογράφηση,  ηλεκτρονική επεξεργασία, φιλολογική επιμέλεια κειμένων και μορφοποίηση του κειμένου σε σελίδα Α4,  με τη χρήση Η/Υ.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cs="Arial" w:ascii="Verdana" w:hAnsi="Verdana"/>
          <w:b/>
          <w:sz w:val="20"/>
          <w:szCs w:val="20"/>
        </w:rPr>
        <w:t>3. Αντιπαραβολή κειμένου – ηχητικού αρχείου</w:t>
      </w:r>
      <w:r>
        <w:rPr>
          <w:rFonts w:cs="Arial" w:ascii="Verdana" w:hAnsi="Verdana"/>
          <w:sz w:val="20"/>
          <w:szCs w:val="20"/>
        </w:rPr>
        <w:t xml:space="preserve"> για εντοπισμό λαθών και σελιδοποίηση των πρακτικών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Γενικές Προδιαγραφέ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Μορφοποίηση – Σελιδοποίηση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Κατά τη διάρκεια της ηλεκτρονικής μορφοποίησης/ επεξεργασίας και σελιδοποίησης του κειμένου, εντάσσονται στο κείμενο οι παρακάτω θεματικές ενότητες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ερίληψη της Ημερήσιας Διάταξη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ταγραφή έγκρισης ή μη των θεμάτων (ομόφωνα ή κατά πλειοψηφία με ανάλογη αποτύπωση των μειοψηφούντων, αν υπάρχουν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ριθμός Απόφασης εκάστου θέματο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αρόντες – Απόντες της συνεδρίαση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ίνακας αναζήτησης θεμάτω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ίνακας υπογραφώ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ίνακας ευρετηρίου με τα ονόματα των ομιλούντων και τις αντίστοιχες σελίδες που περιέχονται οι ομιλίες και παρεμβάσεις του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ιάταξη Σελίδα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είμενο: βασικό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rPr/>
      </w:pPr>
      <w:r>
        <w:rPr>
          <w:rFonts w:cs="Arial" w:ascii="Verdana" w:hAnsi="Verdana"/>
          <w:sz w:val="20"/>
          <w:szCs w:val="20"/>
        </w:rPr>
        <w:t>Γραμματοσειρά: Arial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πόσταση χαρακτήρων: κανονική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Διάστιχο Παραγράφου: 18στ. &amp; πρώτη γραμμή (εσοχή): κατά 0,7 ε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Άνω περιθώριο: 2εκ. - Κάτω περιθώριο: 2ε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Περιθώριο αριστερά: 3εκ. - Περιθώριο δεξιά: 2 ε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Η αναπαραγωγή των πρακτικών να γίνεται με φωτοαντιγραφικά μηχανήματα </w:t>
      </w:r>
      <w:bookmarkStart w:id="0" w:name="_GoBack"/>
      <w:r>
        <w:rPr>
          <w:rFonts w:cs="Arial" w:ascii="Verdana" w:hAnsi="Verdana"/>
          <w:sz w:val="20"/>
          <w:szCs w:val="20"/>
        </w:rPr>
        <w:t xml:space="preserve">υψηλής απόδοσης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Arial"/>
          <w:sz w:val="20"/>
          <w:szCs w:val="20"/>
        </w:rPr>
      </w:pPr>
      <w:bookmarkEnd w:id="0"/>
      <w:r>
        <w:rPr>
          <w:rFonts w:cs="Arial" w:ascii="Verdana" w:hAnsi="Verdana"/>
          <w:sz w:val="20"/>
          <w:szCs w:val="20"/>
        </w:rPr>
        <w:t xml:space="preserve">Η βιβλιοδεσία θα γίνεται με θερμοκολλητικό πλαστικό εξώφυλλο- διαφάνειες εμπρός – πίσω. Επίσης, στο τέλος κάθε έτους θα γίνεται βιβλιοδέτηση σε ένα ενιαίο τεύχος των επικυρωμένων πρακτικών Δ.Σ με θερμοκολλητικό εξώφυλλο, το οποίο θα συμπεριλαμβάνει τα απομαγνητοφωνημένα πρακτικά ενός ολόκληρου έτους. 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 Εγγραφή των πρακτικών σε</w:t>
      </w:r>
      <w:r>
        <w:rPr>
          <w:rFonts w:cs="Arial" w:ascii="Verdana" w:hAnsi="Verdana"/>
          <w:sz w:val="20"/>
          <w:szCs w:val="20"/>
        </w:rPr>
        <w:t xml:space="preserve">  CD και παράδοση όλων των υλικών στο αρμόδιο τμήμα του Δήμου.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Verdana" w:hAnsi="Verdana"/>
          <w:sz w:val="20"/>
          <w:szCs w:val="20"/>
        </w:rPr>
        <w:t>Κατά την παρ.1 του άρθρου 113 του Κώδικα Δήμων και Κοινοτήτων (Ν.3463/2006) τα πρακτικά του Δημοτικού Συμβουλίου καταρτίζονται με τη βοήθεια μαγνητοφωνικής συσκευής ή βίντεο ή με κάθε άλλο πρόσφορο ηλεκτρονικό μέσο. Ενώ στην παρ.2 του ίδιου άρθρου προβλέπεται η απομαγνητοφώνηση ή απομαγνητοσκόπηση των κειμένων, τα οποία μεταφέρονται σε φύλλα χαρτιού, τα οποία αριθμεί και μονογράφει ο πρόεδρος και στο, τέλος του έτους τα πρακτικά αυτά βιβλιοδετούνται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δαπάνη αυτή κρίνεται απαραίτητη διότι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δεν υπάρχει εξειδικευμένο και επαρκές προσωπικό στο Δήμο για την έγκαιρη απομαγνητοφώνηση των συνεδριάσεων με συνέπεια να παρατηρείται καθυστέρηση στη λήψη των καταγεγραμμένων αποφάσεων από τα διάφορα τμήματα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sz w:val="20"/>
          <w:szCs w:val="20"/>
        </w:rPr>
        <w:t>πρέπει να επικρατούν ειδικές συνθήκες για την πραγματοποίηση των απομαγνητοφωνήσεων κατά το ωράριο λειτουργίας της υπηρεσίας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Για τη συγκεκριμένη εργασία υπάρχει εγγεγραμμένη πίστωση στον προϋπολογισμό εξόδων </w:t>
      </w:r>
      <w:r>
        <w:rPr>
          <w:rFonts w:cs="Tahoma" w:ascii="Tahoma" w:hAnsi="Tahoma"/>
          <w:b/>
          <w:bCs/>
          <w:sz w:val="20"/>
          <w:szCs w:val="20"/>
        </w:rPr>
        <w:t xml:space="preserve">έτους 2025 </w:t>
      </w:r>
      <w:r>
        <w:rPr>
          <w:rFonts w:cs="Tahoma" w:ascii="Tahoma" w:hAnsi="Tahoma"/>
          <w:bCs/>
          <w:sz w:val="20"/>
          <w:szCs w:val="20"/>
        </w:rPr>
        <w:t xml:space="preserve">του Δήμου και με </w:t>
      </w:r>
      <w:r>
        <w:rPr>
          <w:rFonts w:cs="Tahoma" w:ascii="Tahoma" w:hAnsi="Tahoma"/>
          <w:b/>
          <w:bCs/>
          <w:sz w:val="20"/>
          <w:szCs w:val="20"/>
        </w:rPr>
        <w:t xml:space="preserve">Κ.Α. </w:t>
      </w:r>
      <w:r>
        <w:rPr>
          <w:rFonts w:cs="Verdana" w:ascii="Verdana" w:hAnsi="Verdana"/>
          <w:b/>
          <w:sz w:val="18"/>
          <w:szCs w:val="18"/>
        </w:rPr>
        <w:t>10-6117.00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«Αμοιβή για απομαγνητοφώνηση πρακτικών Δημοτικού Συμβουλίου»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συνολικής αξίας </w:t>
      </w:r>
      <w:r>
        <w:rPr>
          <w:rFonts w:cs="Arial" w:ascii="Verdana" w:hAnsi="Verdana"/>
          <w:b/>
          <w:sz w:val="20"/>
          <w:szCs w:val="20"/>
        </w:rPr>
        <w:t>6.815,41</w:t>
      </w:r>
      <w:r>
        <w:rPr>
          <w:rFonts w:cs="Verdana" w:ascii="Verdana" w:hAnsi="Verdana"/>
          <w:b/>
          <w:sz w:val="18"/>
          <w:szCs w:val="18"/>
        </w:rPr>
        <w:t>€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Ψαχνά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14/04/2025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ΤΑΧΘΗΚ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ΘΕΩΡΗΘΗΚΕ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Η ΣΥΝΤΑΞΑΣΑ                                                       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Η Αναπλ/τρια Προισταμένη Προγραμματισμού,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Οργάνωσης  &amp; Ανάπτυξης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ΖΑΒΑΡΑ ΕΥΑΓΓΕΛΙΑ ( ΔΕ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ΡΙΟΝΑ ΜΑΡΙΑ  ΠΕ1Α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Normal"/>
        <w:rPr>
          <w:rFonts w:ascii="Verdana" w:hAnsi="Verdana"/>
          <w:sz w:val="16"/>
          <w:szCs w:val="16"/>
        </w:rPr>
      </w:pPr>
      <w:r>
        <w:object w:dxaOrig="1248" w:dyaOrig="12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8.35pt;width:60.05pt;height:59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78816936" r:id="rId4"/>
        </w:objec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ΕΛΛΗΝΙΚΗ ΔΗΜΟΚΡΑΤΙΑ                                        </w:t>
        <w:tab/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 xml:space="preserve">ΝΟΜΟΣ ΕΥΒΟΙΑΣ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ΔΗΜΟΣ ΔΙΡΦΥΩΝ-</w:t>
      </w:r>
      <w:r>
        <w:rPr>
          <w:rFonts w:cs="Arial" w:ascii="Verdana" w:hAnsi="Verdana"/>
          <w:sz w:val="16"/>
          <w:szCs w:val="16"/>
          <w:lang w:val="en-US"/>
        </w:rPr>
        <w:t>M</w:t>
      </w:r>
      <w:r>
        <w:rPr>
          <w:rFonts w:cs="Arial" w:ascii="Verdana" w:hAnsi="Verdana"/>
          <w:sz w:val="16"/>
          <w:szCs w:val="16"/>
        </w:rPr>
        <w:t>ΕΣΣΑΠΙΩΝ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Διεύθυνση Διοίκησης,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Προγραμματισμού, Οργάνωσης και Ανάπτυξης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Τμήμα Διοικητικών Υπηρεσιών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Ταχ.  Δ/νση:</w:t>
      </w:r>
      <w:r>
        <w:rPr>
          <w:rFonts w:cs="Arial" w:ascii="Verdana" w:hAnsi="Verdana"/>
          <w:sz w:val="16"/>
          <w:szCs w:val="16"/>
        </w:rPr>
        <w:t xml:space="preserve"> Αβάντων 18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Ταχ.κώδικας:</w:t>
      </w:r>
      <w:r>
        <w:rPr>
          <w:rFonts w:cs="Arial" w:ascii="Verdana" w:hAnsi="Verdana"/>
          <w:sz w:val="16"/>
          <w:szCs w:val="16"/>
        </w:rPr>
        <w:t xml:space="preserve"> 344 00  ΨΑΧΝΑ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Τηλέφωνα:  </w:t>
      </w:r>
      <w:r>
        <w:rPr>
          <w:rFonts w:cs="Arial" w:ascii="Verdana" w:hAnsi="Verdana"/>
          <w:sz w:val="16"/>
          <w:szCs w:val="16"/>
        </w:rPr>
        <w:t xml:space="preserve">2228350203    </w:t>
      </w:r>
    </w:p>
    <w:p>
      <w:pPr>
        <w:pStyle w:val="Normal"/>
        <w:jc w:val="both"/>
        <w:rPr>
          <w:rFonts w:ascii="Verdana" w:hAnsi="Verdana" w:cs="Comic Sans MS"/>
          <w:b/>
          <w:b/>
          <w:bCs/>
          <w:spacing w:val="40"/>
          <w:sz w:val="20"/>
          <w:szCs w:val="20"/>
        </w:rPr>
      </w:pPr>
      <w:r>
        <w:rPr>
          <w:rFonts w:cs="Arial" w:ascii="Verdana" w:hAnsi="Verdana"/>
          <w:b/>
          <w:sz w:val="16"/>
          <w:szCs w:val="16"/>
        </w:rPr>
        <w:t>Διαδύκτιο:</w:t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  <w:u w:val="single"/>
          <w:lang w:val="en-US"/>
        </w:rPr>
        <w:t>www</w:t>
      </w:r>
      <w:r>
        <w:rPr>
          <w:rFonts w:cs="Arial" w:ascii="Verdana" w:hAnsi="Verdana"/>
          <w:sz w:val="16"/>
          <w:szCs w:val="16"/>
          <w:u w:val="single"/>
        </w:rPr>
        <w:t>.</w:t>
      </w:r>
      <w:r>
        <w:rPr>
          <w:rFonts w:cs="Arial" w:ascii="Verdana" w:hAnsi="Verdana"/>
          <w:sz w:val="16"/>
          <w:szCs w:val="16"/>
          <w:u w:val="single"/>
          <w:lang w:val="en-US"/>
        </w:rPr>
        <w:t>ddm</w:t>
      </w:r>
      <w:r>
        <w:rPr>
          <w:rFonts w:cs="Arial" w:ascii="Verdana" w:hAnsi="Verdana"/>
          <w:sz w:val="16"/>
          <w:szCs w:val="16"/>
          <w:u w:val="single"/>
        </w:rPr>
        <w:t>.</w:t>
      </w:r>
      <w:r>
        <w:rPr>
          <w:rFonts w:cs="Arial" w:ascii="Verdana" w:hAnsi="Verdana"/>
          <w:sz w:val="16"/>
          <w:szCs w:val="16"/>
          <w:u w:val="single"/>
          <w:lang w:val="en-US"/>
        </w:rPr>
        <w:t>gov</w:t>
      </w:r>
      <w:r>
        <w:rPr>
          <w:rFonts w:cs="Arial" w:ascii="Verdana" w:hAnsi="Verdana"/>
          <w:sz w:val="16"/>
          <w:szCs w:val="16"/>
          <w:u w:val="single"/>
        </w:rPr>
        <w:t>.</w:t>
      </w:r>
      <w:r>
        <w:rPr>
          <w:rFonts w:cs="Arial" w:ascii="Verdana" w:hAnsi="Verdana"/>
          <w:sz w:val="16"/>
          <w:szCs w:val="16"/>
          <w:u w:val="single"/>
          <w:lang w:val="en-US"/>
        </w:rPr>
        <w:t>gr</w:t>
      </w:r>
      <w:r>
        <w:rPr>
          <w:rFonts w:cs="Arial" w:ascii="Verdana" w:hAnsi="Verdana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pacing w:val="40"/>
          <w:sz w:val="20"/>
          <w:szCs w:val="20"/>
        </w:rPr>
      </w:pPr>
      <w:r>
        <w:rPr>
          <w:rFonts w:cs="Arial" w:ascii="Verdana" w:hAnsi="Verdana"/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,Bold"/>
          <w:b/>
          <w:b/>
          <w:bCs/>
          <w:sz w:val="20"/>
          <w:szCs w:val="20"/>
        </w:rPr>
      </w:pPr>
      <w:r>
        <w:rPr>
          <w:rFonts w:cs="Arial,Bold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page">
                  <wp:posOffset>2505075</wp:posOffset>
                </wp:positionH>
                <wp:positionV relativeFrom="paragraph">
                  <wp:posOffset>12065</wp:posOffset>
                </wp:positionV>
                <wp:extent cx="4321175" cy="1292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4961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Ε ΤΙΤΛΟ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Δαπάνες Απομαγν/σης πρακτικών ΔΣ Δήμου Διρφύων-Μεσσαπίω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Ενδεικτικός Προϋπολογισμός: 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FF0000"/>
                                      <w:sz w:val="20"/>
                                      <w:szCs w:val="20"/>
                                    </w:rPr>
                                    <w:t>7.000,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FF0000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ΚΑΕ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10-6117.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PV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9550000-4 «Υπηρεσίες δακτυλογράφησης, επεξεργασίας κείμενων και εκδόσεων με τη βοήθεια Η/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Αριθμ  Μελέτης: 10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101.8pt;mso-wrap-distance-left:9pt;mso-wrap-distance-right:9pt;mso-wrap-distance-top:0pt;mso-wrap-distance-bottom:8pt;margin-top:0.95pt;mso-position-vertical-relative:text;margin-left:197.25pt;mso-position-horizontal-relative:page">
                <v:fill opacity="0f"/>
                <v:textbox inset="0in,0in,0in,0in">
                  <w:txbxContent>
                    <w:tbl>
                      <w:tblPr>
                        <w:tblW w:w="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4961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ΥΠΗΡΕΣΙ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ΜΕ ΤΙΤΛΟ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Δαπάνες Απομαγν/σης πρακτικών ΔΣ Δήμου Διρφύων-Μεσσαπίω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Ενδεικτικός Προϋπολογισμός: </w:t>
                            </w:r>
                            <w:r>
                              <w:rPr>
                                <w:rFonts w:cs="Arial" w:ascii="Verdana" w:hAnsi="Verdana"/>
                                <w:color w:val="FF0000"/>
                                <w:sz w:val="20"/>
                                <w:szCs w:val="20"/>
                              </w:rPr>
                              <w:t>7.000,00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ΚΑΕ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10-6117.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PV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9550000-4 «Υπηρεσίες δακτυλογράφησης, επεξεργασίας κείμενων και εκδόσεων με τη βοήθεια Η/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Αριθμ  Μελέτης: 10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,Bold"/>
          <w:b/>
          <w:b/>
          <w:bCs/>
          <w:sz w:val="24"/>
          <w:szCs w:val="20"/>
        </w:rPr>
      </w:pPr>
      <w:r>
        <w:rPr>
          <w:rFonts w:cs="Arial,Bold"/>
          <w:b/>
          <w:bCs/>
          <w:sz w:val="24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ΠΡΟΫΠΟΛΟΓΙΣΜΟΣ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26"/>
        <w:gridCol w:w="1355"/>
        <w:gridCol w:w="1725"/>
        <w:gridCol w:w="1225"/>
        <w:gridCol w:w="12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ΝΑΔΑ ΜΕΤΡΗΣΗ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ΔΕΙΚΤΙΚΗ ΠΟΣΟΤΗΤ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Δ. ΤΙΜΗ ΜΟΝΑΔΑΣ (€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Ψηφιακή/ ηλεκτρονική επεξεργασία (απομαγνητοφώνηση- στοιχειοθεσία/ δακτυλογράφηση σε Η/Υ) &amp; Βιβλιοδεσία πρακτικών με εξώφυλλ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ελίδ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7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(31 συνεδριάσεις * 90 σελίδες Μ.Ο σελίδ. Τεύχους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,9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7</w:t>
            </w:r>
            <w:r>
              <w:rPr>
                <w:rFonts w:cs="Arial" w:ascii="Verdana" w:hAnsi="Verdana"/>
                <w:sz w:val="16"/>
                <w:szCs w:val="16"/>
              </w:rPr>
              <w:t>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496,30</w:t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Μερικό Σύνολ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5.496,30</w:t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ΦΠΑ 2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1.319,11</w:t>
            </w:r>
          </w:p>
        </w:tc>
      </w:tr>
      <w:tr>
        <w:trPr/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Γενικό Σύνολ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6.815,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Ψαχνά</w:t>
      </w:r>
      <w:r>
        <w:rPr>
          <w:rFonts w:cs="Arial" w:ascii="Verdana" w:hAnsi="Verdana"/>
          <w:sz w:val="20"/>
          <w:szCs w:val="20"/>
          <w:lang w:val="en-US"/>
        </w:rPr>
        <w:t xml:space="preserve"> 14/04/2025</w:t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ΤΑΧΘΗΚ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ΘΕΩΡΗΘΗΚΕ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Η ΣΥΝΤΑΞΑΣΑ                                                       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Η Αναπλ/τρια Προισταμένη Προγραμματισμού,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Οργάνωσης  &amp; Ανάπτυξης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ΖΑΒΑΡΑ ΕΥΑΓΓΕΛΙΑ ( ΔΕ1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ΡΙΟΝΑ ΜΑΡΙΑ ΠΕ1Α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/>
          <w:sz w:val="16"/>
          <w:szCs w:val="16"/>
        </w:rPr>
      </w:pPr>
      <w:r>
        <w:object w:dxaOrig="1248" w:dyaOrig="12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-7.35pt;width:60pt;height:60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79536598" r:id="rId6"/>
        </w:objec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 xml:space="preserve">ΕΛΛΗΝΙΚΗ ΔΗΜΟΚΡΑΤΙΑ                                        </w:t>
        <w:tab/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Arial" w:ascii="Verdana" w:hAnsi="Verdana"/>
          <w:sz w:val="16"/>
          <w:szCs w:val="16"/>
        </w:rPr>
        <w:t xml:space="preserve">ΝΟΜΟΣ ΕΥΒΟΙΑΣ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ΔΗΜΟΣ ΔΙΡΦΥΩΝ-</w:t>
      </w:r>
      <w:r>
        <w:rPr>
          <w:rFonts w:cs="Arial" w:ascii="Verdana" w:hAnsi="Verdana"/>
          <w:sz w:val="16"/>
          <w:szCs w:val="16"/>
          <w:lang w:val="en-US"/>
        </w:rPr>
        <w:t>M</w:t>
      </w:r>
      <w:r>
        <w:rPr>
          <w:rFonts w:cs="Arial" w:ascii="Verdana" w:hAnsi="Verdana"/>
          <w:sz w:val="16"/>
          <w:szCs w:val="16"/>
        </w:rPr>
        <w:t>ΕΣΣΑΠΙΩΝ</w:t>
      </w:r>
    </w:p>
    <w:p>
      <w:pPr>
        <w:pStyle w:val="Normal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Arial" w:ascii="Verdana" w:hAnsi="Verdana"/>
          <w:sz w:val="16"/>
          <w:szCs w:val="16"/>
        </w:rPr>
        <w:t xml:space="preserve">Διεύθυνση Διοίκησης, 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Προγραμματισμού, Οργάνωσης και Ανάπτυξης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Τμήμα Διοικητικών Υπηρεσιών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Ταχ.  Δ/νση:</w:t>
      </w:r>
      <w:r>
        <w:rPr>
          <w:rFonts w:cs="Arial" w:ascii="Verdana" w:hAnsi="Verdana"/>
          <w:sz w:val="16"/>
          <w:szCs w:val="16"/>
        </w:rPr>
        <w:t xml:space="preserve"> Αβάντων 18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Ταχ.κώδικας:</w:t>
      </w:r>
      <w:r>
        <w:rPr>
          <w:rFonts w:cs="Arial" w:ascii="Verdana" w:hAnsi="Verdana"/>
          <w:sz w:val="16"/>
          <w:szCs w:val="16"/>
        </w:rPr>
        <w:t xml:space="preserve"> 344 00  ΨΑΧΝΑ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 xml:space="preserve">Τηλέφωνα:  </w:t>
      </w:r>
      <w:r>
        <w:rPr>
          <w:rFonts w:cs="Arial" w:ascii="Verdana" w:hAnsi="Verdana"/>
          <w:sz w:val="16"/>
          <w:szCs w:val="16"/>
        </w:rPr>
        <w:t xml:space="preserve">2228350203    </w:t>
      </w:r>
    </w:p>
    <w:p>
      <w:pPr>
        <w:pStyle w:val="Normal"/>
        <w:jc w:val="both"/>
        <w:rPr>
          <w:rFonts w:ascii="Verdana" w:hAnsi="Verdana" w:cs="Comic Sans MS"/>
          <w:b/>
          <w:b/>
          <w:bCs/>
          <w:spacing w:val="40"/>
          <w:sz w:val="20"/>
          <w:szCs w:val="20"/>
        </w:rPr>
      </w:pPr>
      <w:r>
        <w:rPr>
          <w:rFonts w:cs="Arial" w:ascii="Verdana" w:hAnsi="Verdana"/>
          <w:b/>
          <w:sz w:val="16"/>
          <w:szCs w:val="16"/>
        </w:rPr>
        <w:t>Διαδύκτιο:</w:t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  <w:u w:val="single"/>
          <w:lang w:val="en-US"/>
        </w:rPr>
        <w:t>www</w:t>
      </w:r>
      <w:r>
        <w:rPr>
          <w:rFonts w:cs="Arial" w:ascii="Verdana" w:hAnsi="Verdana"/>
          <w:sz w:val="16"/>
          <w:szCs w:val="16"/>
          <w:u w:val="single"/>
        </w:rPr>
        <w:t>.</w:t>
      </w:r>
      <w:r>
        <w:rPr>
          <w:rFonts w:cs="Arial" w:ascii="Verdana" w:hAnsi="Verdana"/>
          <w:sz w:val="16"/>
          <w:szCs w:val="16"/>
          <w:u w:val="single"/>
          <w:lang w:val="en-US"/>
        </w:rPr>
        <w:t>ddm</w:t>
      </w:r>
      <w:r>
        <w:rPr>
          <w:rFonts w:cs="Arial" w:ascii="Verdana" w:hAnsi="Verdana"/>
          <w:sz w:val="16"/>
          <w:szCs w:val="16"/>
          <w:u w:val="single"/>
        </w:rPr>
        <w:t>.</w:t>
      </w:r>
      <w:r>
        <w:rPr>
          <w:rFonts w:cs="Arial" w:ascii="Verdana" w:hAnsi="Verdana"/>
          <w:sz w:val="16"/>
          <w:szCs w:val="16"/>
          <w:u w:val="single"/>
          <w:lang w:val="en-US"/>
        </w:rPr>
        <w:t>gov</w:t>
      </w:r>
      <w:r>
        <w:rPr>
          <w:rFonts w:cs="Arial" w:ascii="Verdana" w:hAnsi="Verdana"/>
          <w:sz w:val="16"/>
          <w:szCs w:val="16"/>
          <w:u w:val="single"/>
        </w:rPr>
        <w:t>.</w:t>
      </w:r>
      <w:r>
        <w:rPr>
          <w:rFonts w:cs="Arial" w:ascii="Verdana" w:hAnsi="Verdana"/>
          <w:sz w:val="16"/>
          <w:szCs w:val="16"/>
          <w:u w:val="single"/>
          <w:lang w:val="en-US"/>
        </w:rPr>
        <w:t>gr</w:t>
      </w:r>
      <w:r>
        <w:rPr>
          <w:rFonts w:cs="Arial" w:ascii="Verdana" w:hAnsi="Verdana"/>
          <w:sz w:val="16"/>
          <w:szCs w:val="16"/>
        </w:rPr>
        <w:t xml:space="preserve">            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pacing w:val="40"/>
          <w:sz w:val="20"/>
          <w:szCs w:val="20"/>
        </w:rPr>
      </w:pPr>
      <w:r>
        <w:rPr>
          <w:rFonts w:cs="Arial" w:ascii="Verdana" w:hAnsi="Verdana"/>
          <w:b/>
          <w:bCs/>
          <w:spacing w:val="4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4">
                <wp:simplePos x="0" y="0"/>
                <wp:positionH relativeFrom="page">
                  <wp:posOffset>2616835</wp:posOffset>
                </wp:positionH>
                <wp:positionV relativeFrom="paragraph">
                  <wp:posOffset>12065</wp:posOffset>
                </wp:positionV>
                <wp:extent cx="4209415" cy="1292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961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ΜΕ ΤΙΤΛΟ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Δαπάνες Απομαγν/σης πρακτικών ΔΣ Δήμου Διρφύων-Μεσσαπίω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Ενδεικτικός Προϋπολογισμός: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7.000,0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ΚΑΕ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 10-6117.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PV: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9550000-4 «Υπηρεσίες δακτυλογράφησης, επεξεργασίας κείμενων και εκδόσεων με τη βοήθεια Η/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Αριθμ Μελέτης:10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01.8pt;mso-wrap-distance-left:9pt;mso-wrap-distance-right:9pt;mso-wrap-distance-top:0pt;mso-wrap-distance-bottom:8pt;margin-top:0.95pt;mso-position-vertical-relative:text;margin-left:206.0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961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ΥΠΗΡΕΣΙ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ΜΕ ΤΙΤΛΟ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Δαπάνες Απομαγν/σης πρακτικών ΔΣ Δήμου Διρφύων-Μεσσαπίω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Ενδεικτικός Προϋπολογισμός: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7.000,0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ΚΑΕ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10-6117.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CPV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9550000-4 «Υπηρεσίες δακτυλογράφησης, επεξεργασίας κείμενων και εκδόσεων με τη βοήθεια Η/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Αριθμ Μελέτης:10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,Bold"/>
          <w:b/>
          <w:b/>
          <w:bCs/>
          <w:sz w:val="24"/>
          <w:szCs w:val="20"/>
        </w:rPr>
      </w:pPr>
      <w:r>
        <w:rPr>
          <w:rFonts w:cs="Arial,Bold"/>
          <w:b/>
          <w:bCs/>
          <w:sz w:val="24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  <w:t>ΣΥΓΓΡΑΦΗ ΥΠΟΧΡΕΩΣΕΩΝ</w:t>
      </w:r>
    </w:p>
    <w:p>
      <w:pPr>
        <w:pStyle w:val="Normal"/>
        <w:autoSpaceDE w:val="false"/>
        <w:jc w:val="center"/>
        <w:rPr/>
      </w:pPr>
      <w:r>
        <w:rPr>
          <w:rFonts w:cs="Arial,Bold" w:ascii="Verdana" w:hAnsi="Verdana"/>
          <w:b/>
          <w:bCs/>
          <w:sz w:val="20"/>
          <w:szCs w:val="20"/>
        </w:rPr>
        <w:t>(απομαγνητοφώνηση Πρακτικών Συνεδριάσεων Δημοτικού Συμβουλίου του Δήμου Διρφύων -Μεσσαπίων)</w:t>
      </w:r>
    </w:p>
    <w:p>
      <w:pPr>
        <w:pStyle w:val="Normal"/>
        <w:autoSpaceDE w:val="false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ικό Καθεστώς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1. Των διατάξεων του άρθρου 209 του Ν. 3463/2006 όπως συμπληρώθηκε με το άρθρο 20 § 13 του Ν. 3731/2008 “περί έγκρισης τεχνικών προδιαγραφών και απ’ ευθείας ανάθεση από τον Δήμαρχο’’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Του Π. 28/80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3. Την υπ’ αριθμ. 2/45564/0026/2001 (ΦΕΚ 1066 Β’) απόφαση του Υπουργείου Οικονομικών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4. την παρ.1 του άρθρου 113 του Κώδικα Δήμων και Κοινοτήτων (Ν.3463/2006), όπως ισχύει.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 xml:space="preserve">5. </w:t>
      </w:r>
      <w:r>
        <w:rPr>
          <w:rFonts w:cs="Tahoma" w:ascii="Verdana" w:hAnsi="Verdana"/>
          <w:i/>
          <w:color w:val="000000"/>
          <w:sz w:val="20"/>
          <w:szCs w:val="20"/>
        </w:rPr>
        <w:t>Του Ν. 4412/2016 (ΦΕΚ 147/08-08-2016) «Δημόσιες Συμβάσεις Έργων, Προμηθειών και Υπηρεσιών», όπως τροποποιήθηκε και ισχύει με τον Ν.4782/2021.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i/>
          <w:color w:val="000000"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Την οδηγία Ε.Ε.2014/55ΕΕ άρθρο 148-154 του Ν.4601/2019 περί ηλεκτρονικής τιμολόγησης Ν.4872/2022 άρθρο &amp; ΚΥΑ46901/2024 και του Ν4412/2016 άρθρο 53 παρ 2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Verdana" w:hAnsi="Verdana" w:cs="Tahoma"/>
          <w:i/>
          <w:i/>
          <w:color w:val="000000"/>
          <w:spacing w:val="-3"/>
          <w:sz w:val="18"/>
          <w:szCs w:val="18"/>
        </w:rPr>
      </w:pPr>
      <w:r>
        <w:rPr>
          <w:rFonts w:cs="Tahoma" w:ascii="Verdana" w:hAnsi="Verdana"/>
          <w:i/>
          <w:color w:val="000000"/>
          <w:spacing w:val="-3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  <w:t xml:space="preserve">Περιγραφή Εργασίας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Η εργασία περιλαμβάνει την παροχή των κάτωθι υπηρεσιών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α) απομαγνητοφώνηση των ηχητικών αρχείων (κασετών, ή </w:t>
      </w:r>
      <w:r>
        <w:rPr>
          <w:rFonts w:cs="Arial" w:ascii="Verdana" w:hAnsi="Verdana"/>
          <w:sz w:val="20"/>
          <w:szCs w:val="20"/>
          <w:lang w:val="en-US"/>
        </w:rPr>
        <w:t>cd</w:t>
      </w:r>
      <w:r>
        <w:rPr>
          <w:rFonts w:cs="Arial" w:ascii="Verdana" w:hAnsi="Verdana"/>
          <w:sz w:val="20"/>
          <w:szCs w:val="20"/>
        </w:rPr>
        <w:t xml:space="preserve">ς, ή ΜΠ3), στα οποία είναι καταγεγραμμένη η συνεδρίαση του Δημοτικού Συμβουλίου.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β) σύνταξη του πρακτικού και η  αποστολή του με e-mail,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Η παρούσα τεχνική έκθεση περιλαμβάνει τους όρους και τις προϋποθέσεις εκτέλεσης της εργασίας απομαγνητοφώνησης των μαγνητοφωνημένων συνεδριάσεων του Δημοτικού Συμβουλίου Δήμου Διρφύων –Μεσσαπίων για το έτος 2025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τά την παρ.1 του άρθρου 113 του Κώδικα Δήμων και Κοινοτήτων (Ν.3463/2006) τα πρακτικά του Δημοτικού Συμβουλίου καταρτίζονται με τη βοήθεια μαγνητοφωνικής συσκευής ή βίντεο ή με κάθε άλλο πρόσφορο ηλεκτρονικό μέσο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Ενώ στην παρ.2 του ίδιου άρθρου προβλέπεται η απομαγνητοφώνηση ή απομαγνητοσκόπηση των κειμένων, τα οποία μεταφέρονται σε φύλλα χαρτιού, τα οποία αριθμεί και μονογράφει ο πρόεδρος και στο, τέλος του έτους τα πρακτικά αυτά βιβλιοδετούνται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  <w:t>Αντικείμενο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Αντικείμενο της παρούσας τεχνικής έκθεσης είναι η απομαγνητοφώνηση των μαγνητοφωνημένων συνεδριάσεων του δημοτικού συμβουλίου Δήμου Διρφύων –Μεσσαπίων έτους 2025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,Bold" w:ascii="Verdana" w:hAnsi="Verdana"/>
          <w:b/>
          <w:bCs/>
          <w:sz w:val="20"/>
          <w:szCs w:val="20"/>
        </w:rPr>
        <w:t>Διάρκεια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Η διάρκεια της σύμβασης ορίζεται από την υπογραφή της και μέχρι </w:t>
      </w:r>
      <w:r>
        <w:rPr>
          <w:rFonts w:cs="Arial" w:ascii="Verdana" w:hAnsi="Verdana"/>
          <w:b/>
          <w:sz w:val="20"/>
          <w:szCs w:val="20"/>
        </w:rPr>
        <w:t>31/12/2025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  <w:t>Αμοιβή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Η αμοιβή της εταιρείας απομαγνητοφωνήσεων ορίζεται το ποσό των 6.815,41 </w:t>
      </w:r>
      <w:r>
        <w:rPr>
          <w:rFonts w:cs="Verdana" w:ascii="Verdana" w:hAnsi="Verdana"/>
          <w:sz w:val="18"/>
          <w:szCs w:val="18"/>
        </w:rPr>
        <w:t>€</w:t>
      </w:r>
      <w:r>
        <w:rPr>
          <w:rFonts w:cs="Arial" w:ascii="Verdana" w:hAnsi="Verdana"/>
          <w:sz w:val="20"/>
          <w:szCs w:val="20"/>
        </w:rPr>
        <w:t xml:space="preserve"> συμπεριλαμβανομένου ΦΠΑ 24% ανεξαρτήτως αριθμού συνεδριάσεων και χρονικής διάρκειας αυτών (απομαγνητοφώνηση, ηλεκτρονική επεξεργασία και επεξεργασία κειμένου)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  <w:t>Τρόπος καταβολής αμοιβής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1. Η καταβολή της αμοιβής θα γίνει ανάλογα με την παράδοση της εργασίας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Η αμοιβή της εταιρείας απομαγνητοφωνήσεων υπόκεινται στις κατά νόμο κρατήσεις.</w:t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,Bold"/>
          <w:b/>
          <w:b/>
          <w:bCs/>
          <w:sz w:val="20"/>
          <w:szCs w:val="20"/>
        </w:rPr>
      </w:pPr>
      <w:r>
        <w:rPr>
          <w:rFonts w:cs="Arial,Bold" w:ascii="Verdana" w:hAnsi="Verdana"/>
          <w:b/>
          <w:bCs/>
          <w:sz w:val="20"/>
          <w:szCs w:val="20"/>
        </w:rPr>
        <w:t>Υποχρεώσεις συμβαλλομένων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1. Ο Δήμος Διρφύων- Μεσσαπίων υποχρεούται να μαγνητοφωνεί με δική του ευθύνη και με δικές του κασέτες ή άλλα ηχητικά μέσα τις συνεδριάσεις του δημοτικού συμβουλίου και να αποστέλλει, μετά τη συνεδρίαση, ταχυδρομικά, με δικά του έξοδα, στα γραφεία (έδρα) της εταιρείας απομαγνητοφωνήσεων προς απομαγνητοφώνηση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2. Ο Δήμος Διρφύων- Μεσσαπίων υποχρεούται να παρέχει στην εταιρεία απομαγνητοφωνήσεων κάθε στοιχείο ή πληροφορία απαραίτητα για την απομαγνητοφώνηση της κάθε συνεδρίασης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Λύση της σύμβασης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Η σύμβαση λύεται με την πάροδο της ημερομηνίας διάρκειας της, όπως αυτή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ρίζεται στο άρθρο 2 της παρούσας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</w:rPr>
        <w:t>Ψαχνά</w:t>
      </w:r>
      <w:r>
        <w:rPr>
          <w:rFonts w:cs="Arial" w:ascii="Verdana" w:hAnsi="Verdana"/>
          <w:b/>
          <w:bCs/>
          <w:sz w:val="20"/>
          <w:szCs w:val="20"/>
          <w:lang w:val="en-US"/>
        </w:rPr>
        <w:t xml:space="preserve"> 14/04/20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ΣΥΝΤΑΧΘΗΚ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ΘΕΩΡΗΘΗΚΕ</w:t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Η ΣΥΝΤΑΞΑΣΑ                                                       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Η Αναπλ/τρια Προισταμένη Προγραμματισμού,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Οργάνωσης  &amp; Ανάπτυξης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ΖΑΒΑΡΑ ΕΥΑΓΓΕΛΙΑ ΔΕ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ΠΡΙΟΝΑ ΜΑΡΙΑ ΠΕ1Α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8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1">
    <w:name w:val="Char"/>
    <w:basedOn w:val="Normal"/>
    <w:qFormat/>
    <w:pPr/>
    <w:rPr>
      <w:rFonts w:ascii="Arial" w:hAnsi="Arial" w:cs="Arial"/>
      <w:sz w:val="24"/>
      <w:lang w:val="en-GB"/>
    </w:rPr>
  </w:style>
  <w:style w:type="paragraph" w:styleId="CharCharCharCharCharChar">
    <w:name w:val="Char Char Char Char Char Char"/>
    <w:basedOn w:val="Normal"/>
    <w:qFormat/>
    <w:pPr/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39:00Z</dcterms:created>
  <dc:creator>user</dc:creator>
  <dc:description/>
  <cp:keywords/>
  <dc:language>en-US</dc:language>
  <cp:lastModifiedBy>DDM-016</cp:lastModifiedBy>
  <cp:lastPrinted>2025-04-14T09:31:00Z</cp:lastPrinted>
  <dcterms:modified xsi:type="dcterms:W3CDTF">2025-04-14T06:33:00Z</dcterms:modified>
  <cp:revision>66</cp:revision>
  <dc:subject/>
  <dc:title>ΤΕΧΝΙΚΗ  ΕΚΘΕΣΗ </dc:title>
</cp:coreProperties>
</file>