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429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42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82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ΔΗΜΟ ΔΙΡΦΥΩΝ – ΜΕΣΣΑΠΙ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ν έχω καταδικαστεί με τελεσίδικη απόφαση γι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συμμετοχή σε εγκληματική οργάνωσ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δωροδοκία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απάτ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τρομοκρατικά εγκλήματα ή εγκλήματα συνδεόμενα με τρομοκρατικές δραστηριότητε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νομιμοποίηση εσόδων από παράνομες δραστηριότητες ή χρηματοδότηση της τρομοκρατία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παιδική εργασία και άλλες μορφές εμπορίας ανθρώπ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β) Δεν έχω αθετήσει τις υποχρεώσεις μου όσον αφορά την καταβολή φόρων ή εισφορών κοινωνικής ασφάλ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και δεν έχει διαπιστωθεί αθέτηση με δικαστική ή διοικητική απόφαση με τελεσίδικη και δεσμευτική ισχύ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γ) Δεν έχω αθετήσει τις υποχρεώσεις μου όσον αφορά την καταβολή φόρων ή εισφορών κοινωνικής ασφάλ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τόσο την κύρια όσο και την επικουρική ασφάλιση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δ) Έλαβα πλήρη γνώση των Τεχνικών Προδιαγραφών Μελέτης των υπηρεσιών του Δήμου και αποδέχομαι πλήρως και   ανεπιφύλακ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ε) Δεν έχει η εταιρία μου λυθεί η τελεί υπό πτώχευση και πτωχευτικού συμβιβασμού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ζ) Συμμόρφωση με την οδηγία Ε.Ε. 2014/55ΕΕ άρθρο 148-154 του Ν.4601/2019 περί ηλεκτρονικής τιμολόγησης Ν.4872/2022 άρθρο και ΚΥΑ46901/2024 και του Ν4412/2016 άρθρο 53 παρ 2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η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ποδέχομαι την συλλογή, καταχώρηση, επεξεργασία, αποθήκευση &amp; υπηρεσιακή διακίνηση των προσωπικών μου δεδομένων στα πλαίσια ισχύος του νέου κανονισμού προστασίας προσωπικών δεδομένων GDPR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../….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ΥΠΕΥΘΥΝΗ ΔΗΛΩΣΗ</w:t>
    </w:r>
  </w:p>
  <w:p>
    <w:pPr>
      <w:pStyle w:val="Heading3"/>
      <w:rPr/>
    </w:pPr>
    <w:r>
      <w:rPr>
        <w:rFonts w:eastAsia="Arial"/>
      </w:rPr>
      <w:t xml:space="preserve"> </w:t>
    </w:r>
    <w:r>
      <w:rPr>
        <w:sz w:val="24"/>
        <w:vertAlign w:val="superscript"/>
      </w:rPr>
      <w:t>(άρθρο 8 Ν.1599/1986)</w:t>
    </w:r>
  </w:p>
  <w:p>
    <w:pPr>
      <w:pStyle w:val="Header"/>
      <w:rPr>
        <w:sz w:val="24"/>
        <w:vertAlign w:val="superscript"/>
      </w:rPr>
    </w:pPr>
    <w:r>
      <w:rPr>
        <w:sz w:val="2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16:00Z</dcterms:created>
  <dc:creator>User</dc:creator>
  <dc:description/>
  <cp:keywords/>
  <dc:language>en-US</dc:language>
  <cp:lastModifiedBy>DDM-016</cp:lastModifiedBy>
  <cp:lastPrinted>2020-10-23T08:28:00Z</cp:lastPrinted>
  <dcterms:modified xsi:type="dcterms:W3CDTF">2025-03-28T09:27:00Z</dcterms:modified>
  <cp:revision>28</cp:revision>
  <dc:subject/>
  <dc:title> </dc:title>
</cp:coreProperties>
</file>