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915735" r:id="rId2"/>
        </w:object>
      </w:r>
      <w:r>
        <w:rPr>
          <w:rFonts w:cs="Arial" w:ascii="Verdana" w:hAnsi="Verdana"/>
          <w:b/>
        </w:rPr>
        <w:t xml:space="preserve">ΕΛΛΗΝΙΚΗ  ΔΗΜΟΚΡΑΤΙΑ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ΝΟΜΟΣ ΕΥΒΟΙΑΣ</w:t>
      </w:r>
      <w:r>
        <w:rPr>
          <w:rFonts w:cs="Arial" w:ascii="Verdana" w:hAnsi="Verdana"/>
        </w:rPr>
        <w:t xml:space="preserve">                                                     Ψαχνά,18/03/2025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ΔΙΡΦΥΩΝ – ΜΕΣΣΑΠΙΩΝ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lang w:val="en-US"/>
        </w:rPr>
        <w:t xml:space="preserve">ΓΡΑΦΕΙΟ ΠΡΟΜΗΘΕΙΩΝ           </w:t>
      </w:r>
      <w:r>
        <w:rPr>
          <w:rFonts w:cs="Arial" w:ascii="Verdana" w:hAnsi="Verdana"/>
          <w:lang w:val="en-US"/>
        </w:rPr>
        <w:t xml:space="preserve">                                   Αριθμ.  Πρωτ.:4.301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  Δ/νση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βάντων 18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κώδικα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44 00  ΨΑΧΝΑ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ηλέφωνα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22283- 5023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ιαδίκτυο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ddm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</w:rPr>
              <w:t xml:space="preserve">         </w:t>
            </w:r>
          </w:p>
        </w:tc>
      </w:tr>
    </w:tbl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  <w:t xml:space="preserve">ΠΡΟΣ:  ΟΙΚΟΝΟΜΙΚΟ ΦΟΡΕΑ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: «ΠΡΟΣΚΛΗΣΗ ΥΠΟΒΟΛΗΣ ΠΡΟΣΦΟΡΑΣ»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Ο Δήμος Διρφύων – Μεσσαπίων προκειμένου να προβεί στη </w:t>
      </w:r>
      <w:r>
        <w:rPr>
          <w:rFonts w:cs="Verdana" w:ascii="Verdana" w:hAnsi="Verdana"/>
          <w:sz w:val="18"/>
          <w:szCs w:val="18"/>
        </w:rPr>
        <w:t xml:space="preserve">μεταφορά </w:t>
      </w:r>
      <w:r>
        <w:rPr>
          <w:rFonts w:cs="Verdana" w:ascii="Verdana" w:hAnsi="Verdana"/>
          <w:color w:val="000000"/>
          <w:sz w:val="18"/>
          <w:szCs w:val="18"/>
        </w:rPr>
        <w:t>μαθητών Πρωτοβάθμιας &amp; Δευτεροβάθμιας του Δήμου Διρφύων Μεσσαπίων προκειμένου να πραγματοποιηθεί η μαθητική παρέλαση στη Στενή (ως είθισται) για τον εορτασμό της 25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ης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Μαρτίου 1821 έτους 2025, με λεωφορεία Δ.Χ. από τα σχολικά συγκροτήματα της κάθε κοινότητας της Δ.Ε. Διρφύων προς τη Στενή</w:t>
      </w:r>
      <w:r>
        <w:rPr>
          <w:rFonts w:cs="Arial" w:ascii="Verdana" w:hAnsi="Verdana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sz w:val="18"/>
          <w:szCs w:val="18"/>
        </w:rPr>
        <w:t xml:space="preserve">όπως αναλυτικά αναφέρεται στον κατωτέρω πίνακα, προσκαλεί τους Οικονομικούς Φορείς να υποβάλλουν προσφορές από την ανάρτηση της παρούσης έως και την Παρασκευή 21/03/2025 και ώρα 14:00 μ.μ, στο Δημοτικό Κατάστημα επί της Αβάντων 18 στα Ψαχνά ή μέσω e- mail. 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Ενδεικτικός προϋπολογισμός</w:t>
      </w:r>
      <w:r>
        <w:rPr>
          <w:rFonts w:cs="Times New Roman" w:ascii="Verdana" w:hAnsi="Verdana"/>
          <w:color w:val="000000"/>
          <w:sz w:val="20"/>
          <w:szCs w:val="20"/>
        </w:rPr>
        <w:t xml:space="preserve">: 1.000,00€ (συμπεριλαμβανομένου ΦΠΑ 13%). 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/α/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ΡΟΜΟΛΟΓ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Από Προς και Αντιστρόφω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Λ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τρόπωνες – Στενή (Μαθητές Δημοτικού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άλιουρας- Στενή (Μαθητές Δημοτικού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ισσώνας –Πούρνος- Μίστρος – Θεολόγος- Αμφιθέα – Λούτσα – Αγ.Αθανάσιος –Πάλιουρα- Καθενοί – Στενή (Μαθητές Γυμνασίου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ισσώνας- Πούρνος- Μίστρος- Θεολόγος- Στενή  (Μαθητές Δημοτικού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ΥΝΟΛ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81"/>
        <w:gridCol w:w="1787"/>
        <w:gridCol w:w="1686"/>
        <w:gridCol w:w="141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Λ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ΙΜΗ ΜΟΝΑΔ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ΕΡΙΚΟ ΣΥΝΟΛ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ΥΝΟΛ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Ο Δήμος δεν υποχρεούται να προβεί στην εξάντληση του ποσού του προϋπολογισμού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Η κατακύρωση</w:t>
      </w:r>
      <w:r>
        <w:rPr>
          <w:rFonts w:cs="Verdana" w:ascii="Verdana" w:hAnsi="Verdana"/>
        </w:rPr>
        <w:t xml:space="preserve"> θα γίνει στον Οικονομικό Φορέα που θα προσφέρει την πλέον συμφέρουσα από οικονομική άποψη προσφορά μόνο βάση τιμής και θα είναι σύμφωνη με τους όρους της μελέτης των υπηρεσιών του Δήμ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νάθεση θα γίνει σύμφωνα με τις διατάξεις του Ν.4412/2016 και σύμφωνα με το Ν.4497/2017 (Α’171) άρθρο 107 του υπόψιν νόμου που αφορά τις τροποποιήσεις των άρθρων 73 και 80 του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.4412/2016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Πληροφορίες και διευκρινήσεις σχετικά με την εν λόγω εργασία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 Διρφύων Μεσσαπίων δίνονται στα τηλέφωνα 2228350237 στο γραφείο προμηθειών του Δήμου καθημερινά η κα Πριόνα Μαρία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ΗΜΑΡΧ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ΡΦΥΩΝ-ΜΕΣΣΑΠΙΩΝ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ΕΩΡΓΙΟΣ ΨΑΘΑΣ</w:t>
      </w:r>
    </w:p>
    <w:sectPr>
      <w:type w:val="nextPage"/>
      <w:pgSz w:w="11906" w:h="16838"/>
      <w:pgMar w:left="1800" w:right="180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d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0:00Z</dcterms:created>
  <dc:creator>User</dc:creator>
  <dc:description/>
  <cp:keywords/>
  <dc:language>en-US</dc:language>
  <cp:lastModifiedBy>DDM-016</cp:lastModifiedBy>
  <cp:lastPrinted>2025-03-18T14:12:00Z</cp:lastPrinted>
  <dcterms:modified xsi:type="dcterms:W3CDTF">2025-03-18T12:14:00Z</dcterms:modified>
  <cp:revision>106</cp:revision>
  <dc:subject/>
  <dc:title/>
</cp:coreProperties>
</file>