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Verdana" w:hAnsi="Verdana"/>
          <w:b/>
          <w:sz w:val="18"/>
          <w:szCs w:val="18"/>
        </w:rPr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Σήμερα στις 24-12-2024, ημέρα Τρίτη, συνεδρίασε το Τοπικό Συντονιστικό Όργανο του Δήμου Διρφύων – Μεσσαπίων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Συμμετείχαν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Ο Δκτης της Π.Υ. Χαλκίδας κος Κ. Ψαρρός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Υποδιοικητής  της Π.Υ. Χαλκίδας κος Β. Κλωτσοτύρ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Δκτης του Α.Τ. Ψαχνών κος Γ. Αλεξίου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Δκτης του Εθελονικού Κλιμακίου Ψαχνών κος Σ. Ραπτάκη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Ο Αντιδήμαρχος κος  Π. Ματράκας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Αντιδήμαρχος κος  Δ. Κιαπέκο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Προϊστάμενος  Τμήματος Πολιτικής Προστασίας ΠΕ Ευβοίας κος Κ. Γίγ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ι Πρόεδροι των Δ.Κ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μφιθέας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τενής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άλιουρα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Ψαχνών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Καστέλας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Παγώντα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Έγινε εκτίμηση της επερχόμενης κακοκαιρίας (βροχές από απόψε το βράδυ έως τις 28-12 κατά τόπους ισχυρές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Παρουσιάστηκε το σύστημα καμερών του Δήμου και το σύστημ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rone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ποφασίστηκαν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Ο Δήμος  και οι Υπηρεσίες του να είναι σε ετοιμότητα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Η  ενημέρωση των ευπαθών ομάδων από τους πρόεδρους των Τ.Κ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Το  κλείσιμο των ιρλανδικών διαβάσεων σε  ποτάμια και ρέματα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α  περιοριστούν από τους Δημότες οι περιττές μετακινήσει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Δήμαρχος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Γιώργος Ψαθάς</w:t>
      </w:r>
    </w:p>
    <w:p>
      <w:pPr>
        <w:pStyle w:val="Normal"/>
        <w:spacing w:lineRule="auto" w:line="360"/>
        <w:ind w:right="306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35:00Z</dcterms:created>
  <dc:creator>user7</dc:creator>
  <dc:description/>
  <cp:keywords/>
  <dc:language>en-US</dc:language>
  <cp:lastModifiedBy>master</cp:lastModifiedBy>
  <cp:lastPrinted>2019-01-10T11:46:00Z</cp:lastPrinted>
  <dcterms:modified xsi:type="dcterms:W3CDTF">2024-12-24T10:20:00Z</dcterms:modified>
  <cp:revision>4</cp:revision>
  <dc:subject/>
  <dc:title/>
</cp:coreProperties>
</file>