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767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5.2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13"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ΗΜΟ ΔΙΡΦΥΩΝ – ΜΕΣΣΑΠΙ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 δεν έχω καταδικαστεί με τελεσίδικη απόφαση για: συμμετοχή σε εγκληματική οργάνωση ή δωροδοκία ή απάτη ή τρομοκρατικά εγκλήματα ή εγκλήματα συνδεόμενα με τρομοκρατικές δραστηριότητες ή νομιμοποίηση εσόδων από παράνομες δραστηριότητες ή χρηματοδότηση της τρομοκρατίας ή παιδική εργασία και άλλες μορφές εμπορίας ανθρώπω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β) Δεν έχω αθετήσει τις υποχρεώσεις μου όσον αφορά την καταβολή φόρων ή εισφορών κοινωνικής ασφάλισης και δεν έχει διαπιστωθεί αθέτηση με δικαστική ή διοικητική απόφαση με τελεσίδικη και δεσμευτική ισχύ.</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eastAsia="Arial" w:cs="Arial" w:ascii="Arial" w:hAnsi="Arial"/>
                <w:sz w:val="20"/>
              </w:rPr>
              <w:t xml:space="preserve"> </w:t>
            </w:r>
            <w:r>
              <w:rPr>
                <w:rFonts w:cs="Arial" w:ascii="Arial" w:hAnsi="Arial"/>
                <w:sz w:val="20"/>
              </w:rPr>
              <w:t>γ) Δεν έχω αθετήσει τις υποχρεώσεις μου όσον αφορά την καταβολή φόρων ή εισφορών κοινωνικής ασφάλισης τόσο την κύρια όσο και την επικουρική ασφάλιση.</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δ) Έλαβα πλήρη γνώση των Τεχνικών Προδιαγραφών των υπηρεσιών του Δήμου και αποδέχομαι πλήρως και   ανεπιφύλακτ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  Η καταβολή του ως άνω ποσού γίνεται ύστερα από έκδοση σχετικού τιμολογίου όπως προβλέπεται από την οδηγία Ε.Ε. 2014/55ΕΕ άρθρο 148-154 του Ν.4601/2019 περί ηλεκτρονικής τιμολόγησης όπως τροποποιήθηκε από το ΦΕΚ 438/Β/07-02-2022 και Ν.4972/2022 άρθρο 158-160 και ΚΥΑ46901/2024 και του Ν4412/2016 άρθρο 53 παρ 2</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στ) ρητά και κατηγορηματικά δίνω την συγκατάθεσή μου στο Δήμο Διρφύων Μεσσαπίων για την συλλογή, καταχώρηση, επεξεργασία, αποθήκευση και υπηρεσιακή διακίνηση των προσωπικών μου δεδομένων σε όσες υπηρεσίες απαιτηθεί στα πλαίσια της διαδικασίας σύναψης σύμβασης στην οποία υποβάλω προσφορά/ εκδηλώνω ενδιαφέρον. Κατανοώ την ανάγκη των παραπάνω στα πλαίσια ισχύος του νέου κανονισμού προστασίας προσωπικών δεδομένων GDPR</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ε) τα εν λόγω προϊόντα  είναι καινούρια, από υλικά κατάλληλα και ασφαλή για χρήση από παιδιά Βρεφικού και Παιδικού Σταθμού Ψαχνών, και πληρούν όλες τις απαραίτητες προδιαγραφές για τη σκοπούμενη χρήση.</w:t>
            </w:r>
          </w:p>
        </w:tc>
      </w:tr>
    </w:tbl>
    <w:p>
      <w:pPr>
        <w:pStyle w:val="TextBodyIndent"/>
        <w:ind w:left="0" w:right="484" w:hanging="0"/>
        <w:rPr>
          <w:sz w:val="16"/>
        </w:rPr>
      </w:pPr>
      <w:r>
        <w:rPr>
          <w:sz w:val="16"/>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6:00Z</dcterms:created>
  <dc:creator>User</dc:creator>
  <dc:description/>
  <cp:keywords/>
  <dc:language>en-US</dc:language>
  <cp:lastModifiedBy>Χρήστης των Windows</cp:lastModifiedBy>
  <cp:lastPrinted>2024-05-08T12:22:00Z</cp:lastPrinted>
  <dcterms:modified xsi:type="dcterms:W3CDTF">2024-11-12T09:55:00Z</dcterms:modified>
  <cp:revision>19</cp:revision>
  <dc:subject/>
  <dc:title> </dc:title>
</cp:coreProperties>
</file>