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ΕΧΝΙΚΗ ΠΕΡΙΓΡΑΦΗ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Η μελέτη αυτή αφορά την προμήθεια υλικών δομικής   ξυλείας  οικοδόμων ,</w:t>
      </w:r>
      <w:r>
        <w:rPr>
          <w:rFonts w:cs="Verdana" w:ascii="Verdana" w:hAnsi="Verdana"/>
          <w:w w:val="80"/>
          <w:sz w:val="22"/>
          <w:szCs w:val="22"/>
        </w:rPr>
        <w:t>Ξυλεία πριστή (μαδέρια, σανίδια, καδρόνια, λατάκια</w:t>
      </w:r>
      <w:r>
        <w:rPr>
          <w:rFonts w:cs="Verdana" w:ascii="Verdana" w:hAnsi="Verdana"/>
          <w:spacing w:val="-12"/>
          <w:w w:val="80"/>
          <w:sz w:val="22"/>
          <w:szCs w:val="22"/>
        </w:rPr>
        <w:t xml:space="preserve">) </w:t>
      </w:r>
      <w:r>
        <w:rPr>
          <w:rFonts w:cs="Arial" w:ascii="Arial" w:hAnsi="Arial"/>
          <w:spacing w:val="-3"/>
          <w:sz w:val="22"/>
          <w:szCs w:val="22"/>
        </w:rPr>
        <w:t>για τις ανάγκες των  τεχνικών  έργων    Διρφύων-Μεσσαπίων, σε οικοδομική ξυλεία 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Τα υλικά θα χρησιμοποιηθούν γι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Καλούπωμα  σε  επισκευές φθαρμένων εγκαταστάσεων σε  τεχνικά έργα , πεζοδρόμια, δημοτικά κτίρι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Επισκευές   σε κοινόχρηστους χώρους και δημοτικά κτίρια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Η δαπάνη προϋπολογίζεται στο ποσόν των </w:t>
      </w:r>
      <w:r>
        <w:rPr>
          <w:rFonts w:cs="Arial" w:ascii="Arial" w:hAnsi="Arial"/>
          <w:b/>
          <w:spacing w:val="-3"/>
          <w:sz w:val="22"/>
          <w:szCs w:val="22"/>
        </w:rPr>
        <w:t xml:space="preserve"> 2.998,32 ευρώ,</w:t>
      </w:r>
      <w:r>
        <w:rPr>
          <w:rFonts w:cs="Arial" w:ascii="Arial" w:hAnsi="Arial"/>
          <w:spacing w:val="-3"/>
          <w:sz w:val="22"/>
          <w:szCs w:val="22"/>
        </w:rPr>
        <w:t xml:space="preserve"> συμπεριλαμβανομένου ΦΠΑ 24% και θα βαρύνει την σχετική πίστωση του οικονομικού έτους 2024, </w:t>
      </w:r>
      <w:r>
        <w:rPr>
          <w:rFonts w:cs="Arial" w:ascii="Arial" w:hAnsi="Arial"/>
          <w:b/>
          <w:spacing w:val="-3"/>
          <w:sz w:val="22"/>
          <w:szCs w:val="22"/>
        </w:rPr>
        <w:t xml:space="preserve">Κ.Α. 30-7135.002 </w:t>
      </w:r>
      <w:r>
        <w:rPr>
          <w:rFonts w:cs="Arial" w:ascii="Arial" w:hAnsi="Arial"/>
          <w:spacing w:val="-3"/>
          <w:sz w:val="22"/>
          <w:szCs w:val="22"/>
        </w:rPr>
        <w:t xml:space="preserve">με τίτλο «προμήθεια ξυλείας κλπ εργαλείων οικοδόμων για τις ανάγκες του Δήμου Διρφύων-Μεσσαπίων  ». 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Ψαχνά, 20-11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ΘΕΩΡΗΘΗΚΕ                                                                               ΣΥΝΤΑΧΘΗΚΕ</w:t>
      </w:r>
      <w:r>
        <w:rPr>
          <w:rFonts w:cs="Arial" w:ascii="Arial" w:hAnsi="Arial"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Η  ΠΡΟΪΣΤΑΜΕΝΗ ΔΝΣΗΣ ΤΥΠ                                                                   Ο ΣΥΝΤΑΞ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ΕΝΗ ΜΠΟΥΝΑΝΟΥ                                                                     ΓΙΑΝΝΗΣ ΑΚΡΙΩΤ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ΠΤΥΧ.. ΠΟΛΙΤΙΚΟΣ ΜΗΧ.                                                           ΠΤΥΧ. ΗΛΕΚΤ/ΓΟΣ ΜΗΧΑΝΙΚ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ΤΕ3 με βαθμό Α’                                                                               ΤΕ4 με βαθμό Α’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  <w:u w:val="double"/>
        </w:rPr>
      </w:pPr>
      <w:r>
        <w:rPr>
          <w:rFonts w:cs="Courier New" w:ascii="Courier New" w:hAnsi="Courier New"/>
          <w:b/>
          <w:spacing w:val="-3"/>
          <w:sz w:val="28"/>
          <w:szCs w:val="28"/>
          <w:u w:val="double"/>
        </w:rPr>
        <w:t>ΤΕΧΝΙΚΕΣ ΠΡΟΔΙΑΓΡΑΦΕΣ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  <w:u w:val="double"/>
        </w:rPr>
      </w:pPr>
      <w:r>
        <w:rPr>
          <w:rFonts w:cs="Courier New" w:ascii="Courier New" w:hAnsi="Courier New"/>
          <w:b/>
          <w:spacing w:val="-3"/>
          <w:sz w:val="28"/>
          <w:szCs w:val="28"/>
          <w:u w:val="double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  <w:u w:val="double"/>
        </w:rPr>
      </w:pPr>
      <w:r>
        <w:rPr>
          <w:rFonts w:eastAsia="Arial"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Γενικά Χαρακτηριστικά - Περιγραφή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2"/>
          <w:szCs w:val="22"/>
          <w:u w:val="double"/>
        </w:rPr>
      </w:pPr>
      <w:r>
        <w:rPr>
          <w:rFonts w:cs="Arial" w:ascii="Arial" w:hAnsi="Arial"/>
          <w:b/>
          <w:spacing w:val="-3"/>
          <w:sz w:val="22"/>
          <w:szCs w:val="22"/>
          <w:u w:val="double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Η παρούσα προδιαγραφή αφορά την προμήθεια υλικών δομικής  ξυλείας οικοδόμων,</w:t>
      </w:r>
      <w:r>
        <w:rPr>
          <w:rFonts w:cs="Verdana" w:ascii="Verdana" w:hAnsi="Verdana"/>
          <w:w w:val="80"/>
          <w:sz w:val="22"/>
          <w:szCs w:val="22"/>
        </w:rPr>
        <w:t xml:space="preserve"> ξυλεία πριστή (μαδέρια, σανίδια, καδρόνια, λατάκια</w:t>
      </w:r>
      <w:r>
        <w:rPr>
          <w:rFonts w:cs="Verdana" w:ascii="Verdana" w:hAnsi="Verdana"/>
          <w:spacing w:val="-12"/>
          <w:w w:val="80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για τις ανάγκες των  τεχνικών  έργων    Διρφύων-Μεσσαπίων, σε οικοδομική ξυλεία 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Συγκεκριμένα αφορά την προμήθεια των παρακάτω υλικών: </w:t>
      </w:r>
    </w:p>
    <w:tbl>
      <w:tblPr>
        <w:tblW w:w="13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30"/>
        <w:gridCol w:w="1615"/>
        <w:gridCol w:w="1918"/>
        <w:gridCol w:w="1416"/>
        <w:gridCol w:w="1416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.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τ.</w:t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>1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ΑΔΡΟΝΙ ΞΗΡ/ΙΟΥ ΣΟΥΗΔΙΚΗ 4Μ(4,5*4,5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ΤΕ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>2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ΑΔΡΟΝΙ ΞΗΡ/ΙΟΥ ΣΟΥΗΔΙΚΗ 3,9Μ(4,5*4,5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ΤΕ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>3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ΤΑΒΛΕΣ ΣΟΥΗΔΙΚΕΣ  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S/F4,20*10*2,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Υ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>4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ΑΔΡΟΝΙΑ ΠΛΑΝΙΣΜΕΝΑ(1,6*4,5*5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ΤΕ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>5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ΜΑΔΕΡΙΑ 400*30*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Υ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0,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>6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ΞΥΛΕΙΑ ΣΟΥΗΔΙΚΗ ΑΠΛΑΝΙΣΤΗ 3*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Υ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00</w:t>
            </w:r>
          </w:p>
        </w:tc>
      </w:tr>
    </w:tbl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Τα εν λόγω είδη θα πρέπε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Να  είναι καινούργια, αρίστης ποιότητας και πολύ καλής εφαρμογής κατά την συναρμολόγηση και τοποθέτηση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Να πληρούν τις σχετικές προδιαγραφές ΕΝ (τύπος </w:t>
      </w:r>
      <w:r>
        <w:rPr>
          <w:rFonts w:cs="Arial" w:ascii="Arial" w:hAnsi="Arial"/>
          <w:spacing w:val="-3"/>
          <w:sz w:val="22"/>
          <w:szCs w:val="22"/>
          <w:lang w:val="en-US"/>
        </w:rPr>
        <w:t>S</w:t>
      </w:r>
      <w:r>
        <w:rPr>
          <w:rFonts w:cs="Arial" w:ascii="Arial" w:hAnsi="Arial"/>
          <w:spacing w:val="-3"/>
          <w:sz w:val="22"/>
          <w:szCs w:val="22"/>
        </w:rPr>
        <w:t>235)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16"/>
        <w:gridCol w:w="1156"/>
        <w:gridCol w:w="1373"/>
        <w:gridCol w:w="535"/>
        <w:gridCol w:w="976"/>
        <w:gridCol w:w="1416"/>
      </w:tblGrid>
      <w:tr>
        <w:trPr>
          <w:trHeight w:val="300" w:hRule="atLeast"/>
        </w:trPr>
        <w:tc>
          <w:tcPr>
            <w:tcW w:w="88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b/>
              </w:rPr>
              <w:t>ΕΝΔΕΙΚΤΙΚΟΣ  ΠΡΟΥΠΟΛΟΓΙΣΜΟΣ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.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τ.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.Μ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η (ΕΥΡΩ)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ρική Δαπάνη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ΑΔΡΟΝΙ ΞΗΡ/ΙΟΥ ΣΟΥΗΔΙΚΗ 4Μ(4,5*4,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ΤΕ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ΑΔΡΟΝΙ ΞΗΡ/ΙΟΥ ΣΟΥΗΔΙΚΗ 3,9Μ(4,5*4,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ΤΕ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ΤΑΒΛΕΣ ΣΟΥΗΔΙΚΕΣ  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S/F4,20*10*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Υ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ΑΔΡΟΝΙΑ ΠΛΑΝΙΣΜΕΝΑ(1,6*4,5*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ΤΕ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ΜΑΔΕΡΙΑ 400*30*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Υ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0,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ΞΥΛΕΙΑ ΣΟΥΗΔΙΚΗ ΑΠΛΑΝΙΣΤΗ 3*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ΚΥ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Ο ΣΥΝΟΛ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8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ΠΑ (24%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,3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Η ΔΑΠΑΝ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98,3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Ψαχνά, 20-11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ΘΕΩΡΗΘΗΚΕ                                                                               ΣΥΝΤΑΧΘΗΚΕ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Η  ΠΡΟΪΣΤΑΜΕΝΗ ΔΝΣΗΣ ΤΥΠ                                                                              Ο ΣΥΝΤΑΞ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ΕΛΕΝΗ ΜΠΟΥΝΑΝΟΥ                                                                                        ΓΙΑΝΝΗΣ ΑΚΡΙΩΤ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ΠΤΥΧ. ΠΟΛΙΤΙΚΟΣ ΜΗΧ.                                                                      ΠΤΥΧ. ΗΛΕΚΤΡ/ΓΟΣ ΜΗΧΑΝΙΚΟΣ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ΤΕ3 με βαθμό Α’                                                                                              ΤΕ4 με βαθμό Α΄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ΕΙΔΙΚΗ ΣΥΓΓΡΑΦΗ ΥΠΟΧΡΕΩΣΕΩΝ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(ΤΕΧΝΙΚΗ ΠΡΟΔΙΑΓΡΑΦΗ)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ΑΡΘΡΟ 1</w:t>
      </w:r>
      <w:r>
        <w:rPr>
          <w:rFonts w:cs="Arial" w:ascii="Arial" w:hAnsi="Arial"/>
          <w:b/>
          <w:spacing w:val="-3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:  </w:t>
      </w:r>
      <w:r>
        <w:rPr>
          <w:rFonts w:cs="Arial" w:ascii="Arial" w:hAnsi="Arial"/>
          <w:b/>
          <w:spacing w:val="-3"/>
          <w:sz w:val="22"/>
          <w:szCs w:val="22"/>
        </w:rPr>
        <w:t>Αντικείμενο Προμήθειας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Η παρούσα αφορά την  προμήθεια υλικών  ,</w:t>
      </w:r>
      <w:r>
        <w:rPr>
          <w:rFonts w:cs="Verdana" w:ascii="Verdana" w:hAnsi="Verdana"/>
          <w:w w:val="80"/>
          <w:sz w:val="22"/>
          <w:szCs w:val="22"/>
        </w:rPr>
        <w:t>ξυλεία πριστή (μαδέρια, σανίδια, καδρόνια, λατάκια</w:t>
      </w:r>
      <w:r>
        <w:rPr>
          <w:rFonts w:cs="Verdana" w:ascii="Verdana" w:hAnsi="Verdana"/>
          <w:spacing w:val="-12"/>
          <w:w w:val="80"/>
          <w:sz w:val="22"/>
          <w:szCs w:val="22"/>
        </w:rPr>
        <w:t xml:space="preserve">) </w:t>
      </w:r>
      <w:r>
        <w:rPr>
          <w:rFonts w:cs="Arial" w:ascii="Arial" w:hAnsi="Arial"/>
          <w:spacing w:val="-3"/>
          <w:sz w:val="22"/>
          <w:szCs w:val="22"/>
        </w:rPr>
        <w:t>για τις ανάγκες των   οικοδόμων σε ξυλείας  οικοδομών για την κάλυψη καλουπώματος επισκευών   των  τεχνικών  έργων   σε όλες τις κοινότητες του  Διρφύων-Μεσσαπίων 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Τα υλικά θα χρησιμοποιηθούν γι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Καλούπωμα  σε  επισκευές φθαρμένων εγκαταστάσεων σε  τεχνικά έργα , πεζοδρόμια, δημοτικά κτίρι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Επισκευές   σε κοινόχρηστους χώρους και δημοτικά κτίρια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ΑΡΘΡΟ 2</w:t>
      </w:r>
      <w:r>
        <w:rPr>
          <w:rFonts w:cs="Arial" w:ascii="Arial" w:hAnsi="Arial"/>
          <w:b/>
          <w:spacing w:val="-3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:</w:t>
      </w:r>
      <w:r>
        <w:rPr>
          <w:rFonts w:cs="Arial" w:ascii="Arial" w:hAnsi="Arial"/>
          <w:b/>
          <w:spacing w:val="-3"/>
          <w:sz w:val="22"/>
          <w:szCs w:val="22"/>
        </w:rPr>
        <w:t xml:space="preserve"> Ισχύουσες διατάξει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Σχετικές διατάξεις του Ν.3852/07-06-2010 Νέα Αρχιτεκτονική της Αυτοδιοίκησης και της Αποκεντρωμένης Διοίκησης  - Πρόγραμμα Καλλικράτης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Τις διατάξεις του Ν.4412/2016 όπως αυτός τροποποιήθηκε και ισχύει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Τις σχετικές διατάξεις του Ν.3463/2006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Τον  προϋπολογισμό  του  Δήμου  στην σχετική πίστωση του οικονομικού έτους 2024 με  </w:t>
      </w:r>
      <w:r>
        <w:rPr>
          <w:rFonts w:cs="Arial" w:ascii="Arial" w:hAnsi="Arial"/>
          <w:b/>
          <w:spacing w:val="-3"/>
          <w:sz w:val="22"/>
          <w:szCs w:val="22"/>
        </w:rPr>
        <w:t xml:space="preserve">Κ.Α. 30-7135.002 </w:t>
      </w:r>
      <w:r>
        <w:rPr>
          <w:rFonts w:cs="Arial" w:ascii="Arial" w:hAnsi="Arial"/>
          <w:spacing w:val="-3"/>
          <w:sz w:val="22"/>
          <w:szCs w:val="22"/>
        </w:rPr>
        <w:t xml:space="preserve">με τίτλο «προμήθεια  ξυλείας κλπ εργαλείων οικοδόμων του Δήμου   Διρφύων-Μεσσαπίων,  ».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Τις  ανάγκες  του  Δήμου  που  επιβάλλουν  την  προμήθεια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Τις διατάξεις του Ν.4782/2021 ΦΕΚ36Α΄/09-03-202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ΑΡΘΡΟ 3</w:t>
      </w:r>
      <w:r>
        <w:rPr>
          <w:rFonts w:cs="Arial" w:ascii="Arial" w:hAnsi="Arial"/>
          <w:b/>
          <w:spacing w:val="-3"/>
          <w:sz w:val="22"/>
          <w:szCs w:val="22"/>
          <w:u w:val="single"/>
          <w:vertAlign w:val="superscript"/>
        </w:rPr>
        <w:t xml:space="preserve">ο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:</w:t>
      </w:r>
      <w:r>
        <w:rPr>
          <w:rFonts w:cs="Arial" w:ascii="Arial" w:hAnsi="Arial"/>
          <w:b/>
          <w:spacing w:val="-3"/>
          <w:sz w:val="22"/>
          <w:szCs w:val="22"/>
        </w:rPr>
        <w:t xml:space="preserve"> Γενικά Χαρακτηριστικά – Περιγραφή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Η παρούσα τεχνική προδιαγραφή αφορά την προμήθεια υλικών δομικής ξυλείας  οικοδόμων για τις ανάγκες των  τεχνικών  έργων όλων των κοινοτήτων  του Δήμου  Διρφύων-Μεσσαπίων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Ψαχνά, 20-11-2024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ΘΕΩΡΗΘΗΚΕ                                                                               ΣΥΝΤΑΧΘΗΚΕ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Η  ΠΡΟΪΣΤΑΜΕΝΗ ΔΝΣΗΣ ΤΥΠ                                                                              Ο ΣΥΝΤΑΞ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ΕΛΕΝΗ ΜΠΟΥΝΑΝΟΥ                                                                                        ΓΙΑΝΝΗΣ ΑΚΡΙΩΤΗ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ΠΤΥΧ. ΠΟΛΙΤΙΚΟΣ ΜΗΧ.                                                                      ΠΤΥΧ. ΗΛΕΚΤΡ/ΓΟΣ ΜΗΧΑΝΙΚΟΣ         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ΤΕ3 με βαθμό Α’                                                                                              ΤΕ4 με βαθμό Α΄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536"/>
    </w:tblGrid>
    <w:tr>
      <w:trPr/>
      <w:tc>
        <w:tcPr>
          <w:tcW w:w="5495" w:type="dxa"/>
          <w:tcBorders/>
        </w:tcPr>
        <w:p>
          <w:pPr>
            <w:pStyle w:val="Normal"/>
            <w:spacing w:lineRule="auto" w:line="360"/>
            <w:ind w:right="-4680" w:hanging="0"/>
            <w:rPr>
              <w:rFonts w:ascii="Arial" w:hAnsi="Arial" w:eastAsia="Batang;바탕" w:cs="Arial"/>
              <w:sz w:val="24"/>
              <w:szCs w:val="24"/>
            </w:rPr>
          </w:pPr>
          <w:r>
            <w:rPr>
              <w:b/>
              <w:bCs/>
            </w:rPr>
            <w:t xml:space="preserve">           </w:t>
          </w:r>
          <w:r>
            <w:rPr>
              <w:b/>
              <w:bCs/>
            </w:rPr>
            <w:drawing>
              <wp:inline distT="0" distB="0" distL="0" distR="0">
                <wp:extent cx="73977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ΕΛΛΗΝΙΚΗ ΔΗΜΟΚΡΑΤΙΑ                                       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ΝΟΜΟΣ ΕΥΒΟΙΑΣ               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ΔΗΜΟΣ ΔΙΡΦΥΩΝ-ΜΕΣΣΑΠΙΩΝ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360"/>
            <w:ind w:left="72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Αρ. Μελέτης : 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9</w:t>
          </w:r>
          <w:r>
            <w:rPr>
              <w:rFonts w:cs="Arial" w:ascii="Arial" w:hAnsi="Arial"/>
              <w:b/>
              <w:sz w:val="16"/>
              <w:szCs w:val="16"/>
            </w:rPr>
            <w:t>6/2024</w:t>
          </w:r>
        </w:p>
        <w:p>
          <w:pPr>
            <w:pStyle w:val="Normal"/>
            <w:spacing w:lineRule="auto" w:line="360"/>
            <w:ind w:left="72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ΠΡΟΜΗΘΕΙΑ ΜΕ ΤΙΤΛΟ:</w:t>
          </w:r>
        </w:p>
        <w:p>
          <w:pPr>
            <w:pStyle w:val="Normal"/>
            <w:spacing w:lineRule="auto" w:line="360"/>
            <w:ind w:left="72" w:hanging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«ΠΡΟΜΗΘΕΙΑ ΞΥΛΕΙΑΣ ΚΛΠ ΕΡΓΑΛΕΙΩΝ ΟΙΚΟΔΟΜΩΝ»</w:t>
          </w:r>
        </w:p>
        <w:p>
          <w:pPr>
            <w:pStyle w:val="Normal"/>
            <w:spacing w:lineRule="auto" w:line="360"/>
            <w:ind w:left="72" w:hanging="0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Ενδ. Προϋπολογισμός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2.998,32</w:t>
          </w:r>
          <w:r>
            <w:rPr>
              <w:rFonts w:cs="Arial" w:ascii="Arial" w:hAnsi="Arial"/>
              <w:b/>
              <w:sz w:val="16"/>
              <w:szCs w:val="16"/>
            </w:rPr>
            <w:t>€</w:t>
          </w:r>
        </w:p>
        <w:p>
          <w:pPr>
            <w:pStyle w:val="Normal"/>
            <w:spacing w:lineRule="auto" w:line="360"/>
            <w:ind w:left="72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CPV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44220000-8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4:00Z</dcterms:created>
  <dc:creator>User</dc:creator>
  <dc:description/>
  <cp:keywords/>
  <dc:language>en-US</dc:language>
  <cp:lastModifiedBy>DDM-016</cp:lastModifiedBy>
  <cp:lastPrinted>2024-11-20T14:06:00Z</cp:lastPrinted>
  <dcterms:modified xsi:type="dcterms:W3CDTF">2024-11-25T10:46:00Z</dcterms:modified>
  <cp:revision>176</cp:revision>
  <dc:subject/>
  <dc:title>                   </dc:title>
</cp:coreProperties>
</file>