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60" w:leader="none"/>
        </w:tabs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ΕΛΛΗΝΙΚΗ   ΔΗΜΟΚΡΑΤΙΑ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ΝΟΜΟΣ  ΕΥΒΟΙΑ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ΔΗΜΟΣ  ΔΙΡΦΥΩΝ – ΜΕΣΣΑΠΙΩΝ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Δ/ΝΣΗ ΔΙΟΙΚΗΣΗΣ ΠΡΟΓΡΑΜΜΑΤΙΣΜΟΥ ΟΡΓΑΝΩΣΗΣ &amp; ΑΝΑΠΤΥΞΗΣ</w:t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 Ε Λ Ε Τ Η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ΑΡ. ΜΕΛΕΤΗΣ: 71/20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2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ΠΡΟΜΗΘΕΙΑ  ΚΑΛΛΩΠΙΣΤΙΚΩΝ ΦΥΤΩΝ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ΠΡΟΫΠΟΛΟΓΙΣΜΟΥ </w:t>
      </w:r>
      <w:r>
        <w:rPr>
          <w:rFonts w:cs="Arial" w:ascii="Arial" w:hAnsi="Arial"/>
          <w:b/>
          <w:bCs/>
          <w:sz w:val="20"/>
          <w:szCs w:val="20"/>
        </w:rPr>
        <w:t xml:space="preserve">: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.278,29€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ΕΛΛΗΝΙΚΗ  ΔΗΜΟΚΡΑΤΙΑ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ΝΟΜΟΣ  ΕΥΒΟΙΑΣ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ΔΗΜΟΣ  ΔΙΡΦΥΩΝ – ΜΕΣΣΑΠΙΩΝ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Δ/ΝΣΗ ΔΙΟΙΚΗΣΗΣ ΠΡΟΓΡΑΜΜΑΤΙΣΜΟΥ ΟΡΓΑΝΩΣΗΣ &amp; ΑΝΑΠΤΥΞΗΣ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ΜΕΛΕΤΗ: ΠΡΟΜΗΘΕΙΑ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ΚΑΛΛΩΠΙΣΤΙΚΩΝ ΦΥΤΩΝ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</w:t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ΕΧΝΙΚΗ     ΠΕΡΙΓΡΑΦΗ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Η  παρούσα μελέτη  προβλέπει την  προμήθεια  καλλωπιστικών φυτών και υλικών (φυτόχωμα), με την προϋπόθεση τήρησης των προδιαγραφών-χαρακτηριστικών  που  αναφέρονται  στην  παρούσα  μελέτη και τα οποία θα  χρησιμοποιηθούν για τις ανάγκες φύτευσης κοινόχρηστων χώρων του Δήμου Διρφύων – Μεσσαπίων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Η  δαπάνη  για  την  προμήθεια  συμπεριλαμβανομένου  και  του  Φ.Π.Α.  ανέρχεται  στα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278,29 </w:t>
      </w:r>
      <w:r>
        <w:rPr>
          <w:rFonts w:cs="Arial" w:ascii="Arial" w:hAnsi="Arial"/>
          <w:bCs/>
          <w:color w:val="000000"/>
          <w:sz w:val="20"/>
          <w:szCs w:val="20"/>
        </w:rPr>
        <w:t>€</w:t>
      </w:r>
      <w:r>
        <w:rPr>
          <w:rFonts w:cs="Arial" w:ascii="Arial" w:hAnsi="Arial"/>
          <w:sz w:val="20"/>
          <w:szCs w:val="20"/>
        </w:rPr>
        <w:t>. Η κάλυψη  της ανωτέρω  δαπάνης  έχει προβλεφθεί  στον  προϋπολογισμό  του  Δήμου Διρφύων - Μεσσαπίων του  τρέχοντος  έτους (κωδικός αριθμός 15-6692.001)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Ο  προμηθευτής  θα  παραδίδει  το  προϊόν  στα  διοικητικά  όρια  του  Δήμου  Διρφύων - Μεσσαπίων,  όπου  του  υποδειχθεί με δική του ευθύνη  και  με  δικά  του  έξοδα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80"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Ψαχνά, </w:t>
      </w:r>
      <w:r>
        <w:rPr>
          <w:rFonts w:cs="Arial" w:ascii="Arial" w:hAnsi="Arial"/>
          <w:sz w:val="20"/>
          <w:szCs w:val="20"/>
          <w:lang w:val="en-US"/>
        </w:rPr>
        <w:t>1/10/2024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76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Συντάχθηκε                                                                                Θεωρήθηκε</w:t>
      </w:r>
    </w:p>
    <w:p>
      <w:pPr>
        <w:pStyle w:val="Normal"/>
        <w:spacing w:lineRule="auto" w:line="252"/>
        <w:ind w:right="96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Ο ΥΠΑΛΛΗΛΟΣ </w:t>
        <w:tab/>
        <w:tab/>
        <w:tab/>
        <w:tab/>
      </w:r>
      <w:r>
        <w:rPr>
          <w:rFonts w:cs="Arial" w:ascii="Verdana" w:hAnsi="Verdana"/>
          <w:sz w:val="20"/>
          <w:szCs w:val="20"/>
        </w:rPr>
        <w:t>Ο Δ/ΝΤΗΣ ΠΡ/ΣΜΟΥ ΟΡΓΑΝΩΣΗΣ &amp; ΑΝΑΠΤΥΞΗΣ</w:t>
      </w:r>
      <w:r>
        <w:rPr>
          <w:rFonts w:cs="Arial" w:ascii="Arial" w:hAnsi="Arial"/>
          <w:sz w:val="20"/>
          <w:szCs w:val="20"/>
        </w:rPr>
        <w:t xml:space="preserve">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σομώκος Αθανάσιος                                                                      Βοργίας Δημήτριος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ΓΕΩΠΟΝΟΣ /ΠΕ                                                          </w:t>
        <w:tab/>
        <w:t xml:space="preserve">             ΠΕΑ/ΟΙΚΟΜΟΜΙΚΟΥ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ΕΛΛΗΝΙΚΗ  ΔΗΜΟΚΡΑΤΙΑ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ΝΟΜΟΣ  ΕΥΒΟΙΑΣ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ΔΗΜΟΣ  ΔΙΡΦΥΩΝ – ΜΕΣΣΑΠΙΩΝ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Δ/ΝΣΗ ΔΙΟΙΚΗΣΗΣ ΠΡΟΓΡΑΜΜΑΤΙΣΜΟΥ ΟΡΓΑΝΩΣΗΣ &amp; ΑΝΑΠΤΥΞΗΣ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ΜΕΛΕΤΗ: ΠΡΟΜΗΘΕΙΑ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ΚΑΛΛΩΠΙΣΤΙΚΩΝ ΦΥΤΩΝ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ΠΡΟΔΙΑΓΡΑΦΕΣ ΕΙΔΩΝ ΠΡΟΜΗΘΕΙΑΣ- ΕΝΔΕΙΚΤΙΚΟΣ ΠΡΟΫΠΟΛΟΓΙΣΜΟΣ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Χαρακτηριστικά ειδών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Όλα τα προς προμήθεια φυτικά είδη θα βρίσκονται σε γλάστρα με όγκο μπάλας χώματος 1-5 λίτρων, ενώ η προς προμήθεια τύρφη θα αποτελείται από ξανθιά τύρφη σε κλειστή συσκευασία όγκου 250 λίτρων και οι προς προμήθεια γλάστρες θα είναι όγκου 35 λίτρων από σκληρό πλαστικό και λεία επιφάνεια. 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Ενδεικτικός Προϋπολογισμός έργου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tbl>
      <w:tblPr>
        <w:tblW w:w="1020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20"/>
        <w:gridCol w:w="2060"/>
        <w:gridCol w:w="1360"/>
        <w:gridCol w:w="1260"/>
        <w:gridCol w:w="1280"/>
        <w:gridCol w:w="1460"/>
      </w:tblGrid>
      <w:tr>
        <w:trPr>
          <w:trHeight w:val="8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Είδος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Όγκος μπάλλας χώματος (lt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Μονάδ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Τιμή μονάδας (€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Ποσότητα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Σύνολο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Λεβάντα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5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υπαρίσσι αριζόνας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ικροδάφνη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Λουσίντουμ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Γκολντ - Κρεστ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,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ριανταφυλλιά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ρούνος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Δενδρολίβανο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υώνυμο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υκλάμινο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</w:t>
            </w:r>
          </w:p>
        </w:tc>
      </w:tr>
      <w:tr>
        <w:trPr>
          <w:trHeight w:val="5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Διάφορα αρωματικά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ατηφές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Διμορφοθήκη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Γεράν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ΜΕΡΙΚΟ ΣΥΝΟΛΟ (1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021,50</w:t>
            </w:r>
          </w:p>
        </w:tc>
      </w:tr>
      <w:tr>
        <w:trPr>
          <w:trHeight w:val="288" w:hRule="atLeast"/>
        </w:trPr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ΦΠΑ (13%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2,79</w:t>
            </w:r>
          </w:p>
        </w:tc>
      </w:tr>
      <w:tr>
        <w:trPr>
          <w:trHeight w:val="312" w:hRule="atLeast"/>
        </w:trPr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ΜΕΡΙΚΟ ΣΥΝΟΛΟ (με ΦΠΑ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154,29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Είδος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Όγκος συσκευασίας (lt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Μονάδ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Τιμή μονάδας (€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Ποσότητ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Σύνολο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ύρφη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Γλάστρα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ΜΕΡΙΚΟ ΣΥΝΟΛΟ (2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ΦΠΑ (24%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ΜΕΡΙΚΟ ΣΥΝΟΛΟ (με ΦΠΑ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4,00</w:t>
            </w:r>
          </w:p>
        </w:tc>
      </w:tr>
      <w:tr>
        <w:trPr>
          <w:trHeight w:val="288" w:hRule="atLeast"/>
        </w:trPr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ΓΕΝΙΚΟ ΣΥΝΟΛ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278,2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Ο παραπάνω προϋπολογισμός συντάχθηκε βάσει της ισχύουσας τιμής εμπορίου ανά είδος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Οι παραπάνω ποσότητες είναι ενδεικτικές και μπορεί να </w:t>
      </w:r>
      <w:r>
        <w:rPr>
          <w:rFonts w:cs="Arial" w:ascii="Arial" w:hAnsi="Arial"/>
          <w:b/>
          <w:sz w:val="20"/>
          <w:szCs w:val="20"/>
        </w:rPr>
        <w:t>αυξομειώνονται ανά είδος ανάλογα με τις παρουσιαζόμενες ανάγκες</w:t>
      </w:r>
      <w:r>
        <w:rPr>
          <w:rFonts w:cs="Arial" w:ascii="Arial" w:hAnsi="Arial"/>
          <w:sz w:val="20"/>
          <w:szCs w:val="20"/>
        </w:rPr>
        <w:t>, χωρίς να υπερβαίνουν το σύνολο του προϋπολογισθέντος ποσού ανά ομάδα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6480" w:firstLine="720"/>
        <w:rPr/>
      </w:pPr>
      <w:r>
        <w:rPr>
          <w:rFonts w:cs="Arial" w:ascii="Arial" w:hAnsi="Arial"/>
          <w:sz w:val="20"/>
          <w:szCs w:val="20"/>
        </w:rPr>
        <w:t>Ψαχνά, 1/10/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76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Συντάχθηκε                                                                                Θεωρήθηκε</w:t>
      </w:r>
    </w:p>
    <w:p>
      <w:pPr>
        <w:pStyle w:val="Normal"/>
        <w:spacing w:lineRule="auto" w:line="252"/>
        <w:ind w:right="96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Ο ΥΠΑΛΛΗΛΟΣ </w:t>
        <w:tab/>
        <w:tab/>
        <w:tab/>
        <w:tab/>
      </w:r>
      <w:r>
        <w:rPr>
          <w:rFonts w:cs="Arial" w:ascii="Verdana" w:hAnsi="Verdana"/>
          <w:sz w:val="20"/>
          <w:szCs w:val="20"/>
        </w:rPr>
        <w:t>Ο Δ/ΝΤΗΣ ΠΡ/ΣΜΟΥ ΟΡΓΑΝΩΣΗΣ &amp; ΑΝΑΠΤΥΞΗΣ</w:t>
      </w:r>
      <w:r>
        <w:rPr>
          <w:rFonts w:cs="Arial" w:ascii="Arial" w:hAnsi="Arial"/>
          <w:sz w:val="20"/>
          <w:szCs w:val="20"/>
        </w:rPr>
        <w:t xml:space="preserve">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Τσομώκος Αθανάσιος                                                                      Βοργίας Δημήτριος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ΓΕΩΠΟΝΟΣ / ΠΕ                                                          </w:t>
        <w:tab/>
        <w:t xml:space="preserve">             ΠΕΑ/ΟΙΚΟΜΟΜΙΚΟΥ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ΕΛΛΗΝΙΚΗ  ΔΗΜΟΚΡΑΤΙΑ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ΝΟΜΟΣ  ΕΥΒΟΙΑΣ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ΔΗΜΟΣ  ΔΙΡΦΥΩΝ – ΜΕΣΣΑΠΙΩΝ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Δ/ΝΣΗ ΔΙΟΙΚΗΣΗΣ ΠΡΟΓΡΑΜΜΑΤΙΣΜΟΥ ΟΡΓΑΝΩΣΗΣ &amp; ΑΝΑΠΤΥΞΗΣ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ΜΕΛΕΤΗ: ΠΡΟΜΗΘΕΙΑ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ΚΑΛΛΩΠΙΣΤΙΚΩΝ ΦΥΤΩΝ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ΓΕΝΙΚΗ &amp; ΕΙΔΙΚΗ ΣΥΓΓΡΑΦΗ  ΥΠΟΧΡΕΩΣΕΩ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Άρθρο  1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 xml:space="preserve">   ΑΝΤΙΚΕΙΜΕΝΟ ΠΡΟΜΗΘΕΙΑΣ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Η  παρούσα μελέτη  προβλέπει την  προμήθεια  καλλωπιστικών φυτών και υλικών (τύρφης και γλαστρών), με την προϋπόθεση τήρησης των προδιαγραφών-χαρακτηριστικών,  που  αναφέρονται  στην  παρούσα  μελέτη και τα οποία θα  χρησιμοποιηθούν για τις ανάγκες φύτευσης κοινόχρηστων χώρων του Δήμου Διρφύων – Μεσσαπίω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Άρθρο  2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 xml:space="preserve">    ΙΣΧΥΟΥΣΕΣ ΔΙΑΤΑΞΕΙΣ</w:t>
      </w:r>
    </w:p>
    <w:p>
      <w:pPr>
        <w:pStyle w:val="Normal"/>
        <w:tabs>
          <w:tab w:val="clear" w:pos="720"/>
          <w:tab w:val="left" w:pos="10348" w:leader="none"/>
        </w:tabs>
        <w:ind w:right="41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Η εκτέλεση της προμήθειας  θα γίνει σύμφωνα με τις διατάξεις του Ν. 4412/8-8-2016 περί Δημοσίων συμβάσεων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spacing w:before="0" w:after="0"/>
        <w:ind w:right="180" w:hanging="0"/>
        <w:rPr/>
      </w:pPr>
      <w:r>
        <w:rPr>
          <w:rFonts w:cs="Arial" w:ascii="Arial" w:hAnsi="Arial"/>
          <w:b/>
          <w:sz w:val="20"/>
          <w:szCs w:val="20"/>
        </w:rPr>
        <w:t>ΑΡΘΡΟ 3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 xml:space="preserve">  ΠΕΡΙΕΧΟΜΕΝΟ ΠΡΟΣΦΟΡΑΣ</w:t>
      </w:r>
    </w:p>
    <w:p>
      <w:pPr>
        <w:pStyle w:val="Normal"/>
        <w:ind w:right="18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προσφορά του διαγωνιζομένου θα περιλαμβάνει υποχρεωτικά τα παρακάτω:</w:t>
      </w:r>
    </w:p>
    <w:p>
      <w:pPr>
        <w:pStyle w:val="Normal"/>
        <w:ind w:right="1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Α. Οικονομική προσφορά που θα περιλαμβάνει τιμή προσφοράς ανά προσφερόμενο είδος </w:t>
      </w:r>
    </w:p>
    <w:p>
      <w:pPr>
        <w:pStyle w:val="Normal"/>
        <w:ind w:righ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Β. Υπεύθυνη δήλωση αναδόχου ότι έχει λάβει γνώση της μελέτης και αποδέχεται πλήρως τους όρους και τις προδιαγραφές αυτής</w:t>
      </w:r>
    </w:p>
    <w:p>
      <w:pPr>
        <w:pStyle w:val="Normal"/>
        <w:ind w:righ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Άρθρο   4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 xml:space="preserve">    ΑΡΤΙΑ ΛΕΙΤΟΥΡΓΙΑ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Αν τα χαρακτηριστικά των υπό προμήθεια  ειδών ,δεν εκπληρώνουν τους όρους της σύμβασης, δεν συμφωνούν με τις προδιαγραφές της μελέτης ο ανάδοχος υποχρεούται να προβεί στις απαιτούμενες ενέργειες (αντικατάσταση ειδών), σύμφωνα με τις ισχύουσες διατάξεις και όρους των συμβατικών στοιχείων της προμήθειας. </w:t>
      </w:r>
      <w:r>
        <w:rPr>
          <w:rFonts w:cs="Arial" w:ascii="Arial" w:hAnsi="Arial"/>
          <w:b/>
          <w:sz w:val="20"/>
          <w:szCs w:val="20"/>
        </w:rPr>
        <w:t xml:space="preserve">            </w:t>
      </w:r>
    </w:p>
    <w:p>
      <w:pPr>
        <w:pStyle w:val="Normal"/>
        <w:ind w:left="6480" w:firstLine="720"/>
        <w:rPr/>
      </w:pPr>
      <w:r>
        <w:rPr>
          <w:rFonts w:cs="Arial" w:ascii="Arial" w:hAnsi="Arial"/>
          <w:sz w:val="20"/>
          <w:szCs w:val="20"/>
        </w:rPr>
        <w:t>Ψαχνά, 1/10/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76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Συντάχθηκε                                                                                Θεωρήθηκε</w:t>
      </w:r>
    </w:p>
    <w:p>
      <w:pPr>
        <w:pStyle w:val="Normal"/>
        <w:spacing w:lineRule="auto" w:line="252"/>
        <w:ind w:right="96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Ο ΥΠΑΛΛΗΛΟΣ </w:t>
        <w:tab/>
        <w:tab/>
        <w:tab/>
        <w:tab/>
      </w:r>
      <w:r>
        <w:rPr>
          <w:rFonts w:cs="Arial" w:ascii="Verdana" w:hAnsi="Verdana"/>
          <w:sz w:val="20"/>
          <w:szCs w:val="20"/>
        </w:rPr>
        <w:t>Ο Δ/ΝΤΗΣ ΠΡ/ΣΜΟΥ ΟΡΓΑΝΩΣΗΣ &amp; ΑΝΑΠΤΥΞΗΣ</w:t>
      </w:r>
      <w:r>
        <w:rPr>
          <w:rFonts w:cs="Arial" w:ascii="Arial" w:hAnsi="Arial"/>
          <w:sz w:val="20"/>
          <w:szCs w:val="20"/>
        </w:rPr>
        <w:t xml:space="preserve">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Τσομώκος Αθανάσιος                                                                      Βοργίας Δημήτριος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ΓΕΩΠΟΝΟΣ / ΠΕ                                                          </w:t>
        <w:tab/>
        <w:t xml:space="preserve">             ΠΕΑ/ΟΙΚΟΜΟΜΙΚΟΥ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4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00" w:leader="none"/>
      </w:tabs>
      <w:jc w:val="center"/>
      <w:outlineLvl w:val="2"/>
    </w:pPr>
    <w:rPr>
      <w:rFonts w:ascii="Verdana" w:hAnsi="Verdana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40" w:leader="none"/>
      </w:tabs>
      <w:jc w:val="center"/>
      <w:outlineLvl w:val="3"/>
    </w:pPr>
    <w:rPr>
      <w:rFonts w:ascii="Verdana" w:hAnsi="Verdana"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00" w:leader="none"/>
      </w:tabs>
      <w:jc w:val="center"/>
      <w:outlineLvl w:val="4"/>
    </w:pPr>
    <w:rPr>
      <w:rFonts w:ascii="Verdana" w:hAnsi="Verdana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2Char">
    <w:name w:val="Σώμα κείμενου 2 Char"/>
    <w:qFormat/>
    <w:rPr>
      <w:sz w:val="24"/>
      <w:szCs w:val="24"/>
    </w:rPr>
  </w:style>
  <w:style w:type="character" w:styleId="Char">
    <w:name w:val="Σώμα κείμενου με εσοχή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1Char">
    <w:name w:val="Επικεφαλίδα 1 Char"/>
    <w:qFormat/>
    <w:rPr>
      <w:sz w:val="24"/>
      <w:szCs w:val="24"/>
      <w:u w:val="single"/>
    </w:rPr>
  </w:style>
  <w:style w:type="character" w:styleId="Fieldtitlelatin">
    <w:name w:val="field-title-latin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0:53:00Z</dcterms:created>
  <dc:creator> </dc:creator>
  <dc:description/>
  <cp:keywords/>
  <dc:language>en-US</dc:language>
  <cp:lastModifiedBy>DDM-016</cp:lastModifiedBy>
  <cp:lastPrinted>2022-04-18T13:57:00Z</cp:lastPrinted>
  <dcterms:modified xsi:type="dcterms:W3CDTF">2024-10-02T11:47:00Z</dcterms:modified>
  <cp:revision>117</cp:revision>
  <dc:subject/>
  <dc:title>ΕΛΛΗΝΙΚΗ  ΔΗΜΟΚΡΑΤΙΑ                            ΠΡΟΜΗΘΕΙΑ ΦΥΤΩΝ</dc:title>
</cp:coreProperties>
</file>