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035130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Ψαχνά, 11/10/2024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  <w:r>
        <w:rPr/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ΓΡΑΦΕΙΟ ΠΡΟΜΗΘΕΙΩΝ           </w:t>
      </w:r>
      <w:r>
        <w:rPr>
          <w:rFonts w:cs="Arial" w:ascii="Verdana" w:hAnsi="Verdana"/>
        </w:rPr>
        <w:t xml:space="preserve">                     Αριθ.  Πρωτ.: 15.502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</w:rPr>
              <w:t>22283- 502</w:t>
            </w:r>
            <w:r>
              <w:rPr>
                <w:rFonts w:cs="Arial" w:ascii="Verdana" w:hAnsi="Verdana"/>
                <w:lang w:val="en-US"/>
              </w:rPr>
              <w:t>3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>ΠΡΟΣ: ΤΣΕΚΟΥΡΑ ΑΙΚΑΤΕΡΙΝΗ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Ο Δήμος Διρφύων – Μεσσαπίων προκειμένου να προβεί στην προμήθεια στεφάνων για τον Εορτασμό της Εθνικής Επετείου της 28</w:t>
      </w:r>
      <w:r>
        <w:rPr>
          <w:rFonts w:cs="Times New Roman" w:ascii="Verdana" w:hAnsi="Verdana"/>
          <w:sz w:val="20"/>
          <w:szCs w:val="20"/>
          <w:vertAlign w:val="superscript"/>
        </w:rPr>
        <w:t>ης</w:t>
      </w:r>
      <w:r>
        <w:rPr>
          <w:rFonts w:cs="Times New Roman" w:ascii="Verdana" w:hAnsi="Verdana"/>
          <w:sz w:val="20"/>
          <w:szCs w:val="20"/>
        </w:rPr>
        <w:t xml:space="preserve"> Οκτωβρίου 1940 για το έτος 2024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, όπως αναλυτικά αναφέρεται στον κατωτέρω πίνακα, προσκαλεί τους Οικονομικούς Φορείς να υποβάλλουν προσφορές από την ανάρτηση της παρούσης έως και την Τετάρτη 16/10/2024 και ώρα 09:00, στο Δημοτικό Κατάστημα επί της Αβάντων 18 στα Ψαχνά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1.718,64ευρώ, συμπεριλαμβανομένου ΦΠΑ 24%.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456"/>
        <w:gridCol w:w="1953"/>
        <w:gridCol w:w="139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>Α/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>ΠΕΡΙΓΡΑΦ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>ΠΟΣΟΤΗΤ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>ΤΙΜΗ ΜΟ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>ΑΞΙ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>ΔΑΦΝΙΝΑ ΣΤΕΦΑΝΙΑ ΓΙΑ ΚΑΤΑΘΕΣΗ ΣΤΙΣ 28</w:t>
            </w:r>
            <w:r>
              <w:rPr>
                <w:rFonts w:eastAsia="Verdana" w:cs="Verdana" w:ascii="Verdana" w:hAnsi="Verdana"/>
                <w:szCs w:val="22"/>
                <w:vertAlign w:val="superscript"/>
              </w:rPr>
              <w:t>ΗΣ</w:t>
            </w:r>
            <w:r>
              <w:rPr>
                <w:rFonts w:eastAsia="Verdana" w:cs="Verdana" w:ascii="Verdana" w:hAnsi="Verdana"/>
                <w:szCs w:val="22"/>
              </w:rPr>
              <w:t xml:space="preserve"> ΟΚΤΩΒΡΙΟΥ (27 ΣΤΙΣ ΤΟΠΙΚΕΣ ΚΟΙΝΟΤΗΤΕΣ) &amp; 1 ΣΤΟ  ΜΝΗΜΕΙΟ  ΑΓΓΕΛΗ ΓΟΒΙΟΥ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>28 ΤΕ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>ΣΥ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>ΦΠΑ 2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>ΓΕΝΙΚΟ ΣΥ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€</w:t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ι συμμετέχοντες θα πρέπει να προσκομίσουν επί ποινή αποκλεισμού σε σφραγισμένο φάκελο </w:t>
      </w:r>
      <w:r>
        <w:rPr>
          <w:rFonts w:cs="Times New Roman" w:ascii="Verdana" w:hAnsi="Verdana"/>
          <w:sz w:val="20"/>
          <w:szCs w:val="20"/>
          <w:u w:val="single"/>
        </w:rPr>
        <w:t>Οικονομική Προσφορά</w:t>
      </w:r>
      <w:r>
        <w:rPr>
          <w:rFonts w:cs="Times New Roman" w:ascii="Verdana" w:hAnsi="Verdana"/>
          <w:sz w:val="20"/>
          <w:szCs w:val="20"/>
        </w:rPr>
        <w:t xml:space="preserve">. Εξωτερικά ο φάκελος θα πρέπει να φέρει την σφραγίδα του προσφέροντα και να αναγράφει τον όρο «ΟΙΚΟΝΟΜΙΚΗ ΠΡΟΣΦΟΡΑ» καθώς και τον πλήρη τίτλο της προσφερόμενης προμήθειας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 άποψη προσφορά μόνο βάση τιμής και θα είναι σύμφωνη με τους όρους της  μελέτης των υπηρεσιών του Δήμου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Πληροφορίες και διευκρινήσεις σχετικά με την προμήθεια στεφάνων για τον Εορτασμό της Εθνικής Επετείου της 28ης Οκτωβρίου 1940 για το έτος 2024 δίνονται στα τηλέφωνα 2228350237/203 στο γραφείο προμηθειών του Δήμου καθημερινά η κα Πριόνα Μαρία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3-10-20T11:56:00Z</cp:lastPrinted>
  <dcterms:modified xsi:type="dcterms:W3CDTF">2024-10-11T07:04:00Z</dcterms:modified>
  <cp:revision>87</cp:revision>
  <dc:subject/>
  <dc:title/>
</cp:coreProperties>
</file>