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ΔΗΜΟ ΔΙΡΦΥΩΝ – ΜΕΣΣΑΠΙ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έχω καταδικαστεί με τελεσίδικη απόφαση γι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συμμετοχή σε εγκληματική οργάνωσ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δωροδοκία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απάτ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τρομοκρατικά εγκλήματα ή εγκλήματα συνδεόμενα με τρομοκρατικές δραστηριότητε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νομιμοποίηση εσόδων από παράνομες δραστηριότητες ή χρηματοδότηση της τρομοκρατί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παιδική εργασία και άλλες μορφές εμπορίας ανθρώπ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β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και δεν έχει διαπιστωθεί αθέτηση με δικαστική ή διοικητική απόφαση με τελεσίδικη και δεσμευτική ισχ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γ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τόσο την κύρια όσο και την επικουρική ασφάλιση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) Έλαβα πλήρη γνώση των Τεχνικών Προδιαγραφών Μελέτης των υπηρεσιών του Δήμου και αποδέχομαι πλήρως και   ανεπιφύλακ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ε) Δεν έχει η εταιρία μου λυθεί η τελεί υπό πτώχευση και πτωχευτικού συμβιβασμού.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.</w:t>
      </w:r>
      <w:r>
        <w:rPr>
          <w:sz w:val="16"/>
          <w:lang w:val="en-US"/>
        </w:rPr>
        <w:t>.</w:t>
      </w:r>
      <w:r>
        <w:rPr>
          <w:sz w:val="16"/>
        </w:rPr>
        <w:t>/07/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16:00Z</dcterms:created>
  <dc:creator>User</dc:creator>
  <dc:description/>
  <cp:keywords/>
  <dc:language>en-US</dc:language>
  <cp:lastModifiedBy>DDM-203</cp:lastModifiedBy>
  <cp:lastPrinted>2020-10-23T08:28:00Z</cp:lastPrinted>
  <dcterms:modified xsi:type="dcterms:W3CDTF">2021-07-16T08:56:00Z</dcterms:modified>
  <cp:revision>19</cp:revision>
  <dc:subject/>
  <dc:title> </dc:title>
</cp:coreProperties>
</file>