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 ΔΙΡΦΥΩΝ –ΜΕΣΣΑΠΙΩΝ     ΓΡΑΦΕΙΟ ΔΗΜΟΤΙΚΗΣ  ΚΑΤΑΣΤΑ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έχω τελέσει  μέχρι σήμερα θρησκευτικό ή πολιτικό γάμο στην Ελλάδα ή σ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Ψαχνά    ……/  ……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5:00Z</dcterms:created>
  <dc:creator>ΧΙΟΣ</dc:creator>
  <dc:description/>
  <cp:keywords/>
  <dc:language>en-US</dc:language>
  <cp:lastModifiedBy>USER22</cp:lastModifiedBy>
  <cp:lastPrinted>2002-09-25T10:58:00Z</cp:lastPrinted>
  <dcterms:modified xsi:type="dcterms:W3CDTF">2016-09-30T10:35:00Z</dcterms:modified>
  <cp:revision>2</cp:revision>
  <dc:subject/>
  <dc:title>ΥΠΕΥΘΥΝΗ ΔΗΛΩΣΗ ΤΟΥ ΝΟΜΟΥ 105</dc:title>
</cp:coreProperties>
</file>